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апреля 2022 года    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2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4 мая 2016 года № 49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в приложение 2 «Состав Комиссии по противодействию незаконному обороту промышленной продукции в Белоярском районе» к постановлению администрации Белоярского района от 24 мая 2016 года № 497 «О комиссии по противодействию незаконному обороту промышленной продукции в Белоярском районе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апреля 2022 года № 4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мая 2016 года № 4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ссии по противодействию незаконному обороту промыш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укции в Белояр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- глава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- заместитель главы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Территориального отдела Управления Роспотребнадзора по Ханты-Мансийскому автономному округу - Югре в Белоярском районе и Березовском район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лиала бюджетного учреждения Ханты-Мансийского автономного округа-Югры «Ветеринарный центр» в городе Белоярском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представитель Уполномоч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ащите прав предпринимателей в Ханты-Мансийском автономном округе – Югр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организации и профилактике правонарушений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Голубкова Елена Валентиновна</dc:creator>
  <dc:description/>
  <dc:language>en-US</dc:language>
  <cp:lastModifiedBy>Vika</cp:lastModifiedBy>
  <cp:lastPrinted>2022-04-26T10:03:00Z</cp:lastPrinted>
  <dcterms:modified xsi:type="dcterms:W3CDTF">2022-04-26T05:03:00Z</dcterms:modified>
  <cp:revision>2</cp:revision>
  <dc:subject/>
  <dc:title/>
</cp:coreProperties>
</file>