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135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26 апреля 2021 года                                                                                                                   № 31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внесении изменения в постановление администрации Белояр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5 августа 2016 года № 889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соответствии  с  Федеральным   законом  от  22  декабря   2020   года  №   431-ФЗ   «О внесении изменений в отдельные законодательные акты Российской Федерации в части отнесения лиц, награжденных знаком «Житель осажденного Севастополя», к ветеранам Великой Отечественной войны и установления им правовых гарантий социальной защиты»,  Законом Ханты-Мансийского  автономного округа - Югры от 25 февраля 2021 года  № 9-оз    «О внесении изменений   в  отдельные  законы  Ханты-Мансийского автономного округа -Югры»   п о с т а н о в л я ю:</w:t>
      </w:r>
    </w:p>
    <w:p>
      <w:pPr>
        <w:pStyle w:val="31"/>
        <w:ind w:firstLine="709"/>
        <w:jc w:val="both"/>
        <w:rPr/>
      </w:pPr>
      <w:r>
        <w:rPr>
          <w:szCs w:val="24"/>
        </w:rPr>
        <w:t>1. Внести в постановление администрации Белоярского района  от 25 августа 2016 года №  889 «Об уполномоченном органе, осуществляющем отдельные государственные полномочия по обеспечению жилыми помещениями отдельных категорий граждан, определенных федеральным законодательством»  изменение, дополнив подпункт «г»  подпункта 1 пункта 1 словами «, лиц, награжденных знаком «Житель осажденного Севастополя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szCs w:val="24"/>
        </w:rPr>
        <w:t>4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62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</w:t>
        <w:tab/>
        <w:t xml:space="preserve">                                    С.П.Маненков</w:t>
      </w:r>
    </w:p>
    <w:p>
      <w:pPr>
        <w:pStyle w:val="Normal"/>
        <w:tabs>
          <w:tab w:val="clear" w:pos="708"/>
          <w:tab w:val="left" w:pos="62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9:00Z</dcterms:created>
  <dc:creator>koroleva</dc:creator>
  <dc:description/>
  <dc:language>en-US</dc:language>
  <cp:lastModifiedBy>Vika</cp:lastModifiedBy>
  <cp:lastPrinted>2021-04-26T11:38:00Z</cp:lastPrinted>
  <dcterms:modified xsi:type="dcterms:W3CDTF">2021-04-26T06:39:00Z</dcterms:modified>
  <cp:revision>2</cp:revision>
  <dc:subject/>
  <dc:title/>
</cp:coreProperties>
</file>