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апреля 2021 года                                                                                                          № 3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8 июня 2020 года № 48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от 8 июня 2020 года  № 489 «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Белоярского района либо их участков» (далее-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остановления изложить в следующей редакции: «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Белояр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Белояр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приложения «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Белоярского района либо их участков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изложить в следующей редакции: «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Белояр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5:00Z</dcterms:created>
  <dc:creator>Зиневич</dc:creator>
  <dc:description/>
  <dc:language>en-US</dc:language>
  <cp:lastModifiedBy>Vika</cp:lastModifiedBy>
  <cp:lastPrinted>2021-04-26T10:14:00Z</cp:lastPrinted>
  <dcterms:modified xsi:type="dcterms:W3CDTF">2021-04-26T05:15:00Z</dcterms:modified>
  <cp:revision>2</cp:revision>
  <dc:subject/>
  <dc:title/>
</cp:coreProperties>
</file>