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21 года</w:t>
        <w:tab/>
        <w:t xml:space="preserve"> № 314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 внесении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приложение к постановлению </w:t>
      </w:r>
    </w:p>
    <w:p>
      <w:pPr>
        <w:pStyle w:val="34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7 ма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015 года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488</w:t>
      </w:r>
    </w:p>
    <w:p>
      <w:pPr>
        <w:pStyle w:val="3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3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3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cs="Times New Roman" w:ascii="Times New Roman" w:hAnsi="Times New Roman"/>
          <w:color w:val="000000"/>
          <w:lang w:eastAsia="en-US" w:bidi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bidi="ru-RU"/>
        </w:rPr>
        <w:t>остановляю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дел 3 «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конкурс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иложения «Порядок проведения конкурса на замещение должности руководителя муниципального учреждения Белоярского района» к постановлению администрации Белоярского района от 7 мая 2015 года № 488 «Об утверждении Порядка проведения конкурса на замещение должности руководителя муниципального учреждения Белоярского района» следующ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мен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«3.2. На первом этапе не позднее чем за 20 дней до дня проведения конкурса, </w:t>
      </w:r>
      <w:r>
        <w:rPr>
          <w:rFonts w:cs="Times New Roman" w:ascii="Times New Roman" w:hAnsi="Times New Roman"/>
          <w:sz w:val="24"/>
          <w:szCs w:val="24"/>
        </w:rPr>
        <w:t>орган администрации Белоярского района, осуществляющий функции и полномочия учредителя муниципального учреждения Белоярского района, на должность руководителя которого проводится конкурс</w:t>
      </w:r>
      <w:r>
        <w:rPr>
          <w:rFonts w:eastAsia="Cambria"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) публикует объявление о проведении конкурса в газете «Белоярские вести» с указанием наименования вакантной должности, места и времени приема документов, срока приема документов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убликует в газете «Белоярские вести. Официальный выпуск» и размещает на официальном сайте органов местного самоуправления Белоярского района информацию о проведении конкурса с указанием наименования вакантной должности, требований, предъявляемых к претенденту на замещение этой должности, перечня документов, подлежащих представлению, места и времени приема документов, срока приема документов, условий проведения конкурса, сведений о дате, времени и месте его проведения, а также публикует (размещает) проект трудового договора по вакантной должности.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е» пункта 3.3 признать утратившим сил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7 слова «может принять» заменить словами «принима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93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а Белоярского района</w:t>
        <w:tab/>
        <w:t>С.П.Маненков</w:t>
      </w:r>
    </w:p>
    <w:sectPr>
      <w:footerReference w:type="default" r:id="rId3"/>
      <w:type w:val="nextPage"/>
      <w:pgSz w:w="11906" w:h="16838"/>
      <w:pgMar w:left="1559" w:right="849" w:gutter="0" w:header="0" w:top="426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2">
    <w:name w:val="Основной текст (3)_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Cambria" w:hAnsi="Cambria" w:eastAsia="Cambria" w:cs="Cambria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Cambria" w:hAnsi="Cambria" w:eastAsia="Cambria" w:cs="Cambri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5:00Z</dcterms:created>
  <dc:creator>Волоцкая Юлия Викторовна</dc:creator>
  <dc:description/>
  <dc:language>en-US</dc:language>
  <cp:lastModifiedBy>Vika</cp:lastModifiedBy>
  <cp:lastPrinted>2021-04-26T09:23:00Z</cp:lastPrinted>
  <dcterms:modified xsi:type="dcterms:W3CDTF">2021-04-26T04:25:00Z</dcterms:modified>
  <cp:revision>2</cp:revision>
  <dc:subject/>
  <dc:title/>
</cp:coreProperties>
</file>