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</w:tabs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 ноября 2021 года                                                                                                                 № 935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Белоярского района от 5 февраля 2015 года № 89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В соответствии с Федеральным законом от 27 июля 2010 года № 210-ФЗ «Об 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административных регламентов представления муниципальных услуг»                </w:t>
      </w:r>
      <w:r>
        <w:rPr>
          <w:sz w:val="24"/>
          <w:szCs w:val="24"/>
        </w:rPr>
        <w:t xml:space="preserve"> п о с т а н о в л я 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к постановлению администрации Белоярского района от 5 февраля 2015 года № 89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абзац пятый пункта 5.2 «Предмет жалобы»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лоярского района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абзац девятый пункта 5.2 «Предмет жалобы»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«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ч. 1.1 ст. 16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ч. 1.3 ст. 16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 27.07.2010 № 210-ФЗ»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пункт 5.2 «Предмет жалобы» дополнить абзацем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п. 4 ч. 1 ст. 7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ч. 1.3 ст. 16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 27.07.2010 № 210-ФЗ.»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5.5 «Результат рассмотрения жалобы» дополнить подпунктами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«5.5.6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5.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3.  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 В.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С.П.Маненков</w:t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283" w:top="33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eastAsia="Calibri"/>
      <w:sz w:val="2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>
      <w:spacing w:lineRule="auto" w:line="240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eastAsia="Calibri"/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rFonts w:eastAsia="Calibri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64A096561B75410903CD5AED5B9C9DD7B2CC8ACD89F6013E43388A482DE24AF239FA196257175C58094F5A1081EB5C771546384DEA40DCLD57G" TargetMode="External"/><Relationship Id="rId4" Type="http://schemas.openxmlformats.org/officeDocument/2006/relationships/hyperlink" Target="consultantplus://offline/ref=1064A096561B75410903CD5AED5B9C9DD7B2CC8ACD89F6013E43388A482DE24AF239FA196257175C5E094F5A1081EB5C771546384DEA40DCLD57G" TargetMode="External"/><Relationship Id="rId5" Type="http://schemas.openxmlformats.org/officeDocument/2006/relationships/hyperlink" Target="consultantplus://offline/ref=3331356A20A7DB504083CFE99556DE74476AEF77BEBD2731F5A5701561027A7B0434E4B080954F59D8500DC99E1403CBA1A3DC85FDcE22G" TargetMode="External"/><Relationship Id="rId6" Type="http://schemas.openxmlformats.org/officeDocument/2006/relationships/hyperlink" Target="consultantplus://offline/ref=9C1199661172BC77039DBF6FCA7D2C6EC1222FB9D9C19E11510F52C85ABB7A939EA121EC3281CA2670290187FA59812217846F56E64E458F2E3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1:00Z</dcterms:created>
  <dc:creator>Александр В. Ширугин</dc:creator>
  <dc:description/>
  <cp:keywords/>
  <dc:language>en-US</dc:language>
  <cp:lastModifiedBy>Виктория Русак</cp:lastModifiedBy>
  <cp:lastPrinted>2021-11-25T09:11:00Z</cp:lastPrinted>
  <dcterms:modified xsi:type="dcterms:W3CDTF">2021-11-25T04:37:00Z</dcterms:modified>
  <cp:revision>3</cp:revision>
  <dc:subject/>
  <dc:title>Проект</dc:title>
</cp:coreProperties>
</file>