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       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b/>
          <w:b/>
          <w:sz w:val="26"/>
        </w:rPr>
      </w:pPr>
      <w:r>
        <w:rPr/>
        <w:t xml:space="preserve">от 25 мая 2021 года                                        </w:t>
        <w:tab/>
        <w:t xml:space="preserve">                                                              № 402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к постановлению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2 октября 2017 года № 90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На основании Федерального закона от 30 декабря 2020 года № 489-ФЗ                              «О  молодежной политике в Российской Федерации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>
          <w:rFonts w:cs="Calibri"/>
        </w:rPr>
        <w:t>1. В</w:t>
      </w:r>
      <w:r>
        <w:rPr/>
        <w:t xml:space="preserve"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 октября 2017 года № 908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изменение, изложив подпункт 3 пункта 2 раздела 1 «Общие положения» в следующей редакции: </w:t>
      </w:r>
    </w:p>
    <w:p>
      <w:pPr>
        <w:pStyle w:val="3"/>
        <w:ind w:firstLine="720"/>
        <w:jc w:val="both"/>
        <w:rPr/>
      </w:pPr>
      <w:r>
        <w:rPr/>
        <w:t xml:space="preserve">«3) молодой специалист - гражданин Российской Федерации в возрасте до 35 лет включительно (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астью 3 статьи 6</w:t>
        </w:r>
      </w:hyperlink>
      <w:r>
        <w:rPr/>
        <w:t xml:space="preserve">  Федерального закона от 30 декабря 2020 года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;»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 и распространяется на правоотношения, возникшие с 10 января 2021 года. 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AF5B3C3E378408803C06B72EA01545F20987E8DF3AA8F7CD489C99F445B9D0EFBEF9D1A69879A2DD33663020EAAEBDA6E3DC5FBBA7ABFE16G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5:00Z</dcterms:created>
  <dc:creator>1</dc:creator>
  <dc:description/>
  <dc:language>en-US</dc:language>
  <cp:lastModifiedBy>Vika</cp:lastModifiedBy>
  <cp:lastPrinted>2021-05-25T09:24:00Z</cp:lastPrinted>
  <dcterms:modified xsi:type="dcterms:W3CDTF">2021-05-25T04:25:00Z</dcterms:modified>
  <cp:revision>2</cp:revision>
  <dc:subject/>
  <dc:title/>
</cp:coreProperties>
</file>