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5 апреля 2022 года                                                                                                            № 393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21 года № 621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27 июля 2021 года N 621 «О создании 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»                (далее - постановл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аименование</w:t>
        </w:r>
      </w:hyperlink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О создании оперативного штаба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амбулу постановл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Федеральными законами от 6 октября 2003 года № 131-ФЗ                       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», разделом 12 Регламента администрации Белоярского района, утвержденного распоряжением главы Белоярского района  от 14 июля 2006 года № 304-р «Об утверждении Регламента администрации Белоярского района», в целях обеспечения межведомственного взаимодействия и координации деятельности по вопросам профилактики и контроля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и обеспечению устойчивого развития экономики Белоярского района в условиях внешнего санкционного давления               п о с т а н о в л я 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ы 1, 2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Создать оперативный штаб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, и утвердить его состав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оперативном штабе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, согласно приложению 2 к настоящему постановлению. ».</w:t>
      </w:r>
    </w:p>
    <w:p>
      <w:pPr>
        <w:pStyle w:val="Normal"/>
        <w:widowControl w:val="false"/>
        <w:snapToGrid w:val="false"/>
        <w:ind w:right="-72" w:firstLine="720"/>
        <w:jc w:val="both"/>
        <w:rPr/>
      </w:pPr>
      <w:r>
        <w:rPr>
          <w:sz w:val="24"/>
          <w:szCs w:val="24"/>
        </w:rPr>
        <w:t>2. Внести в приложение 1 «Состав оперативного штаба по предупреждению завоза        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                              от чрезвычайных ситуаций, связанных с распространением коронавирусной инфекции              на территории Белоярского района» к постановлению изменение, изложив его в редакции согласно приложению 1 к настоящему постановлению.</w:t>
      </w:r>
    </w:p>
    <w:p>
      <w:pPr>
        <w:pStyle w:val="Normal"/>
        <w:widowControl w:val="false"/>
        <w:snapToGrid w:val="false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риложение 2 «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перативном штабе по предупреждению завоза и распространения коронавирусной инфекции на территории Белоярского района           и решению задач в области защиты населения и территории Белоярского района                        от чрезвычайных ситуаций, связанных с распространением коронавирусной инфекции               на территории Белоярского района» к постановлению изменение, изложив его в редакции согласно приложению 2 к настоящему постановлению. 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3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апреля 2022 года № 393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обеспечению устойчивого развития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в условиях внешнего санкционного д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завоза и распространения коронавирусной инфе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Белоярского района – председатель оперативного штаба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                          на территории Белоярского района (далее – Штаб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председателя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вый заместитель главы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главы Белоярского района по социаль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меститель главы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заместитель главы, председатель комитета по финансам и налоговой политик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глава администрации городского поселения Белоярский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глава сельского поселения Верхнеказымский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глава сельского поселения Казым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глава сельского поселения Лыхма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глава сельского поселения Полноват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глава сельского поселения Сорум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) глава сельского поселения Сосновка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иат Штаб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 вопросам обеспечения устойчивого развития экономики Белоярского района            в условиях внешнего санкционного д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меститель начальника управления, начальник отдела экономики                                     и прогнозирования </w:t>
      </w:r>
      <w:r>
        <w:rPr>
          <w:sz w:val="24"/>
          <w:szCs w:val="24"/>
        </w:rPr>
        <w:t xml:space="preserve">управления </w:t>
      </w:r>
      <w:r>
        <w:rPr>
          <w:bCs/>
          <w:iCs/>
          <w:sz w:val="24"/>
          <w:szCs w:val="24"/>
        </w:rPr>
        <w:t xml:space="preserve">экономики, реформ и программ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вопрос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завоза и распространения коронавирусной инфекции на территор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льник управления по охране труда и социальной политик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ведующий эпидемиологическим отделом бюджетного учреждения                         Ханты-Мансийского автономного округа - Югры «Белоярская районная больница»                  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делами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pacing w:val="-2"/>
          <w:sz w:val="24"/>
          <w:szCs w:val="24"/>
        </w:rPr>
        <w:t xml:space="preserve">главный врач бюджетного учреждения Ханты-Мансийского </w:t>
      </w:r>
      <w:r>
        <w:rPr>
          <w:color w:val="000000"/>
          <w:spacing w:val="-2"/>
          <w:sz w:val="24"/>
          <w:szCs w:val="24"/>
        </w:rPr>
        <w:t>автономного округа - Югры «Белоярская районная больница»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иректор автономного учреждения Белоярского района «Белоярский информационный центр «Квадра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 директор казенного учреждения Ханты-Мансийского автономного округа – Югры «Белоярский центр занятости населения»</w:t>
      </w:r>
      <w:r>
        <w:rPr>
          <w:color w:val="000000"/>
          <w:spacing w:val="-2"/>
          <w:sz w:val="24"/>
          <w:szCs w:val="24"/>
        </w:rPr>
        <w:t xml:space="preserve">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pacing w:val="-2"/>
          <w:sz w:val="24"/>
          <w:szCs w:val="24"/>
        </w:rPr>
        <w:t>заместитель начальника отряда - начальник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»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чальник Белоярского отделения вневедомственной охраны –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чальник отдела по информационным ресурсам и защите информации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начальник территориального отдела Управления Роспотребнадзора                                по  Ханты-Мансийскому автономному округу – Югре в Белоярском и Берёзовском районах, главный государственный санитарный врач по Белоярскому и Берёзовскому районам                                     в Ханты-Мансийском автономном округе - Югре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 начальник управления по транспорту и связ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чальник 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начальник 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) начальник управления </w:t>
      </w:r>
      <w:r>
        <w:rPr>
          <w:bCs/>
          <w:iCs/>
          <w:sz w:val="24"/>
          <w:szCs w:val="24"/>
        </w:rPr>
        <w:t xml:space="preserve">экономики, реформ и программ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              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начальник филиала «Белоярская городская ветеринарная служба» бюджетного учреждения Ханты-Мансийского автономного округа - Югры «Ветеринарная служба»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председатель Комитета по делам молодёжи, физической культуре и спорту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председатель комитета по культур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председатель Комитета по образованию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апреля 2022 года № 393</w:t>
      </w:r>
    </w:p>
    <w:p>
      <w:pPr>
        <w:pStyle w:val="3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372" w:hanging="0"/>
        <w:rPr>
          <w:szCs w:val="24"/>
        </w:rPr>
      </w:pPr>
      <w:r>
        <w:rPr>
          <w:szCs w:val="24"/>
        </w:rPr>
      </w:r>
    </w:p>
    <w:p>
      <w:pPr>
        <w:pStyle w:val="3"/>
        <w:ind w:left="6372" w:hanging="0"/>
        <w:rPr>
          <w:szCs w:val="24"/>
        </w:rPr>
      </w:pPr>
      <w:r>
        <w:rPr>
          <w:szCs w:val="24"/>
        </w:rPr>
      </w:r>
    </w:p>
    <w:p>
      <w:pPr>
        <w:pStyle w:val="3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еративном штабе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перативный штаб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                (далее - Штаб,) является коллегиальным, совещательным и консультативным органом, созданным в целях обеспечения межведомственного взаимодействия и координации деятельности по вопросам профилактики и контроля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и обеспечению устойчивого развития экономики Белоярского района в условиях внешнего санкционного д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санитарного врача Российской Федерации и                          Ханты-Мансийского автономного округа - Югры, нормативными правовыми актами Ханты-Мансийского автономного округа – Югры и администрации Белоярского района,          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Штаб осуществляет свою деятельность во взаимодействии                                         с территориальными органами федеральных органов исполнительной власти, государственными органами исполнительной власти Ханты-Мансийского автономного округа - Югры, органами местного самоуправления Белоярского района, органами местного самоуправления сельских поселений, расположенных в границах Белоярского района, предприятиями, учреждениями и организациями всех форм собственности, расположенными на территор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чи Штаб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Штаба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вопросов об экономической ситуации на территории Белоярского района, о мерах поддержки отраслей экономики, о ценах на товары первой необходимости и лекарственные препар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Рассмотрение вопросов о состоянии заболеваемости коронавирусной инфекцией в Белоярск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Разработка и выполнение мероприятий, направленных на решение задач                 в области защиты населения на территории Белоярского района от чрезвычайных ситуаций, связанных с распространением коронавирусной инфекции на территории Белояр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Подготовка и внесение в установленном порядке предложений                               по совершенствованию нормативных правовых актов по обеспечению устойчивого развития экономики Белоярского района в условиях внешнего санкционного давления                  и по предупреждению завоза и распространения коронавирусной инфекции на территор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 Штаб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ми Штаба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в пределах своей компетенции вопросов в области обеспечения социальной стабильности и устойчивого развития экономики Белоярского района                     в условиях распространения коронавирусной инфекции и внешнего санкционного давления, предупреждения и ликвидации чрезвычайных ситуаций, связанных                                 с распространением коронавирусной инфекции на территори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азработка предложений по реализации мероприятий, направленных                      на обеспечение социально-экономической и общественно-политической устойчивости            на территории 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Разработка предложений по совершенствованию муниципальных правовых актов Белоярского района по вопросам обеспечения устойчивого развития экономики Белоярского района в условиях внешнего санкционного давления  и ликвидации чрезвычайных ситуаций, связанных с распространением коронавирусной инфекции                на территор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 Организация оперативного рассмотрения вопросов, связанных                                        с возникновением на территории Белоярского района случаев заболевания коронавирусной инф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 Разработка и организация, в пределах своей компетенции, осуществления комплексных мероприятий, обеспечивающих локализацию очага коронавирусной инфек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ализация мер, направленных на своевременное информирование жителей Белоярского района о мерах профилактики коронавирусной инфекции, о наличии,                     обеспеченности запасами, поставках тех или иных продовольственных товаров                     на территорию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7. Планирование и организация проведения контрольных рейдовых мероприятий по контролю соблюдения установленных правил поведения и ограничений в режиме повышенной готовности, реализуемых с целью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Штаб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б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в установленном порядке необходимые материалы и информацию в рамках своей компетенции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Белоярского района, учреждений и организаций, а также должностных лиц, осуществляющих свою деятельность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ординировать работ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Белоярского района, учреждений и организаций, расположенных на территории Белоярского района, по выполнению требований обеспечения мер по предупреждению завоза и распространению новой коронавирусной инфекции в сфере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Принимать в пределах своей компетенции решения, направленные                                  на выполнение стоящих задач в сфере обеспечения устойчивого развития экономики Белоярского района в условиях внешнего санкционного давления,                  предупреждения (профилактики) завоза и распространению новой коронавирусной инфекции и обеспечение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Привлекать должностных лиц территориальных органов федеральных органов исполнительной власти, исполнительных органов государственной власти                         Ханты-Мансийского автономного округа – Югры, органов местного самоуправления Белоярского района, органов местного самоуправления  сельских поселений Белоярского района, учреждений и организаций, а также граждан (по согласованию) для участия                         в работе Штаб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рганизации деятельности Штаб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Штаба проводятся по мере необходимости по решению председателя Штаб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Штаба проводит его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Штаба считается правомочным, если на нем присутствуют не менее половины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Подготовка материалов к заседанию Штаба осуществляется органами местного самоуправления Белоярского района и сельских поселений, предприятиями, учреждениями и организациями, расположенными в границах Белоярского района,                    к сфере ведения которых относятся вопросы, включенные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Штаба принимаются простым большинством голосов присутствующих на заседании членов Штаба. В случае равенства голосов решающим является голос председателя Штаб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Решения Штаба оформляются в виде протоколов, которые подписываются председателем Штаба или его заместителем, председательствующим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hanging="3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0.9pt" to="283.3pt,0.9pt" ID="Line 8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ind w:left="4248" w:hanging="3540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9317351946320DF8B81401945933A1A119DB3EDD0540073BD109DBEB586CB915E0B0B16817471E04B53C0CA18058F0300EFN" TargetMode="External"/><Relationship Id="rId4" Type="http://schemas.openxmlformats.org/officeDocument/2006/relationships/hyperlink" Target="consultantplus://offline/ref=2F99317351946320DF8B81401945933A1A119DB3EDD0540073BD109DBEB586CB915E0B0B04812C7DE2484DC0CA0D53DE45586D659A4B834C5AD5E5B70FE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3:00Z</dcterms:created>
  <dc:creator>BelovolovaTV</dc:creator>
  <dc:description/>
  <dc:language>en-US</dc:language>
  <cp:lastModifiedBy>Vika</cp:lastModifiedBy>
  <cp:lastPrinted>2022-04-25T11:12:00Z</cp:lastPrinted>
  <dcterms:modified xsi:type="dcterms:W3CDTF">2022-04-25T06:13:00Z</dcterms:modified>
  <cp:revision>2</cp:revision>
  <dc:subject/>
  <dc:title/>
</cp:coreProperties>
</file>