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5 апреля 2022 года                                                                                                          № 389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7 апреля 2019 года № 359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е «Положение об установлении системы  оплаты труда работников муниципальных учреждений средств массовой информации  Белоярского района» к постановлению администрации Белоярского района от 17 апреля 2019 года      № 359 «Об утверждении Положения об установлении системы  оплаты труда работников муниципальных учреждений средств массовой информации Белоярского района» 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.1 раздела 1 «Общи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1.1. Настоящее Положение об установлении системы оплаты труда работников муниципальных учреждений средств массовой информации Белоярского района (далее - Положение) разработано в соответствии со статьей 144 Трудового кодекса Российской Федерации, с постановлением Правительства Ханты–Мансийского автономного округа – Югры от 3 ноября 2016 года № 431-п «О требованиях к системам оплаты труда работников государственных учреждений Ханты-Мансийского автономного округа – Югры», с Едиными  рекомендациями  Российской трехсторонней комиссии по регулированию социально-трудовых отношений, другими нормативными правовыми актами, содержащими нормы трудового права, устанавливает систему оплаты труда работников муниципальных учреждений средств массовой информации Белоярского района и включает в себ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условия оплаты  тру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осуществления компенсационных выпла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осуществления стимулирующих выплат, критерии их у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рядок и условия оплаты труда руководителя учреждения, его заместителей и главного бухгалте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вопросы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рядок формирования фонда оплаты труда учреждения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разделе 2 «Основные условия оплаты труда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2.1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таблицу 1 «Профессиональные квалификационные группы общеотраслевых должностей руководителей, специалистов и служащих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«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 и минимальные  размеры окладов (должностных окладов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2"/>
        <w:gridCol w:w="3686"/>
        <w:gridCol w:w="283"/>
        <w:gridCol w:w="1985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ор, диспетчер, инспектор по кадрам, секретарь руководителя, техник, техник по защите информации, техник по планированию, худож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 7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ханик,  мастер участка,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 936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, документовед, инженер, менеджер, менеджер по рекламе, менеджер по связям с общественностью, специалист по кадрам, экономист,  юрисконс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 0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 0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5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 502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автоматизированной системы управления производством, начальник отдела информации, начальник 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 58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таблицу 2 «Профессиональные квалификационные группы должностей работников телевидения (радиовещания)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«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х группы должностей работников телевидения (радиовещания) и минимальные размеры окладов (должностных окладов)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2"/>
        <w:gridCol w:w="3969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дактор телевидения (радиовещ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 телевидения (радиовещания), ответственный редактор телевидения (радиовещания), старший редактор телевидения (радиовещ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7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оператор,  диктор телевидения (радиовещания), ответственный выпускающий телевидения (радиовещания), ответственный секретарь телевидения (радиовещания), комментатор  телевидения (радиовещания), режиссер монтажа, режиссер  телевидения (радиовещания), специальный корреспондент телевидения (радиовещания), теле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92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аблицу 3 «Профессиональные квалификационные группы должностей работников учреждений телевидения, радиовещания и кинопроката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>«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ab/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должностей работников учреждений телевидения, радиовещания и кинопроката и минимальные размеры окладов (должностных окладов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84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телевидения радиовещания и кинопрока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звукооформителя, ассистент режиссера телевидения, монтажер, звукооформитель, музыкальный оформ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у 4 «Профессиональные квалификационные группы должностей работников </w:t>
      </w:r>
      <w:r>
        <w:rPr>
          <w:rFonts w:cs="Times New Roman" w:ascii="Times New Roman" w:hAnsi="Times New Roman"/>
          <w:sz w:val="24"/>
        </w:rPr>
        <w:t>печатных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>«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фессиональные квалификационные группы должностей работников печатных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и минимальные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93"/>
        <w:gridCol w:w="2278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, отнесенные к квалификационным уровн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змер должностного оклада, руб.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перво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тор компьютерного  набо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 654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второ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ор, технический редакто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секретариатом, рефер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96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скающий (редактор по выпуску), корреспондент, фотокорреспонд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8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зайнер, редактор, редактор специальных выпусков, старший корреспондент, художественный редактор, старший фотокорреспонд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7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ведующий отделом по основным направлениям деятельности,  обозреватель, редактор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и, редактор – консультант, системный администратор, собственный корреспондент, специальный корреспонд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24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четвертого уровн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реда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2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аблицу 5 «Профессиональные квалификационные группы профессий рабочих культуры, искусства и кинематографии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«</w:t>
      </w:r>
    </w:p>
    <w:p>
      <w:pPr>
        <w:pStyle w:val="ConsPlusNormal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профессий рабочих культуры, искусства и кинематографии и минимальные 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84"/>
        <w:gridCol w:w="22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к по обслуживанию съемочной аппаратуры 2-5 разрядов ЕТКС, механик по обслуживанию звуковой техники  2-5 разрядов ЕТКС, оператор видеозаписи 3 - 5 разрядов ЕТК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аблицу 6 «Профессиональные квалификационные группы общеотраслевых профессий рабочих и минимальные размеры окладов (должностных окладов)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Профессиональные квалификационные группы общеотраслевых профессий рабочих</w:t>
      </w:r>
      <w:r>
        <w:rPr>
          <w:rFonts w:cs="Times New Roman" w:ascii="Times New Roman" w:hAnsi="Times New Roman"/>
          <w:sz w:val="24"/>
          <w:szCs w:val="24"/>
        </w:rPr>
        <w:t xml:space="preserve"> и минимальные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4536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 «Общеотраслевые профессии рабочих первого уровня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 -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52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пировальных и множительных маш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борщик производственных помещений;  уборщик служебных помещ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54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 66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В пункте 2.5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абзац второ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Постановлением Министерства труда и социального развития Российской Федерации от 30 января 2002 года № 4 «Об утверждении единого тарифно-квалификационного справочника работ и профессий рабочих, выпуск 55, разделы: «Общие профессии полиграфического производства», «Формные процессы полиграфического производства», «Печатные процессы полиграфического производства», «Брошюровочно-переплетные и отделочные процессы», «Шрифтовое производство»;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таблицу 7 «Минимальные размеры  окладов (должностных окладов) по должностям работников, по которым не установлены квалификационные уровни ПКГ»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Минимальные размеры  окладов (должностных окладов) по должностям работников, по которым </w:t>
      </w:r>
      <w:r>
        <w:rPr/>
        <w:t>не установлены квалификационные уровни ПК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 окладов (должностных оклад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полиграфического оборудования 3-8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 1-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 обслуживанию  и ремонту зданий 2-4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3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3.3  раздела 3  «Порядок и условия осуществления компенсационных выплат» цифру «7» заменить цифрой «8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разделе 4  «Порядок и условия осуществления стимулирующих выплат, критерии их установления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4.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</w:rPr>
        <w:t>4.4. Выплата за выслугу лет устанавливается к должностному окладу работника учреждения в размере, указанном в таблице 9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таж работы, дающий право на получение ежемесячной надбавки за выслугу лет для должностей руководителей, специалистов, служащих, профессий рабочих культуры, искусства и кинематографии включаются периоды работы по соответствующему профилю выполняемой работы (специальности) в государственных и (или) муниципальных учрежден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 документом для определения стажа, дающего право на получение выплаты за выслугу лет, является трудовая книжка, или иной документ, подтверждающий стаж работы в соответствующем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Выплата за выслугу лет устанавливается работнику локальным нормативным актом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В случае перевода работника на другую должность размер выплаты за выслугу лет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При совместительстве,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выплата за выслугу лет устанавливается только к окладу по основной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В стаж работы не включ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период работы в организациях, из которых работник был уволен за виновные действия, за которые в соответствии с действующим законодательством предусмотрено увольнение с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иод исправительных работ без лишения свободы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б) подпункт 4.5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«4.5.1. Премирование по итогам работы за месяц устанавливается в размере до 20% от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решению руководителя учреждения допускается снижение или лишение размера премии по итогам работы за месяц в связи с неисполнением или ненадлежащим исполнением работником возложенных на него должностных обязанносте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в) подпункт 4.5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«4.5.2. Премиальная выплата по итогам работы за год осуществляется с целью поощрения работников за общие результаты по итогам работы за год в соответствии с коллективным договором, локальным нормативным актом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Премиальная выплата по итогам работы за год устанавливается в размере до 1 месячного фонда оплаты труда и выплачивается за фактически отработанное время по основной занимаемой должности по основному месту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Премиальная выплата по итогам работы за год осуществляется в конце финансового года при наличии экономии средств по фонду оплаты труда, формируемому учреждением в соответствии с разделом 7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Примерный перечень показателей и условий для премирования работников учреж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1) надлежащее исполнение возложенных на работника функций и полномочий в отчетном перио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2)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3) соблюдение служебной дисциплины, умение организовать работу, бесконфликтность, создание здоровой, деловой обстановки в колл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Премия в размере пропорционально отработанному времени в календарном году также выплачивается работникам, проработавшим неполный календарный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1) уволившимся в порядке перевода в другое муниципальное учреждение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2) вновь принятым на рабо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3) уволившимся с работы в связи с призывом на службу в арм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4) в связи с выходом на пенсию; поступлением в учебное заведение; переходом на выборную должность, а также вернувшимся на работу после отсутствия по этим причин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5) в связи с истечением срока срочного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6) в связи с расторжением трудового договора по инициативе работодателя при сокращении численности или штата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В отработанное время в текущем году для расчета размера премиальной выплаты по итогам работы за год включается время работы по табелю учета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По решению руководителя учреждения допускается снижение или лишение размера премии по итогам работы за год в связи с неисполнением или ненадлежащим исполнением работником возложенных на него должностных обязанносте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5) в разделе 5  «Порядок и условия оплаты труда руководителя учреждения, его заместителей и главного бухгалтера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ункт 5.2 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.2. Размеры должностных окладов руководителя, его заместителей и главного бухгалтера: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еречень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Директор информацион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8 3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Заместитель директора информацион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 7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 701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ункт 5.8 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«5.8. Предельный уровень соотношения среднемесячной заработной платы руководителя учреждения, его заместителей, главного бухгалтера и среднемесячной заработной платы работников учреждения (без учета заработной платы соответствующего руководителя, его заместителей, главного бухгалтера) устанавливается в следующей крат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руководителям учреждения - от 1 до 6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заместителям руководителя, главным бухгалтерам - от 1 до 5.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ункт 6.3 раздела 6 «Другие вопросы оплаты труда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«6.3. Работникам учреждений один раз в календарном году выплачивается единовременная выплата при предоставлении ежегодного оплачиваемого отпуска (далее – единовременная выплата к отпуску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временная выплата к отпуску выплачивается в размере до 1,5 месячных фондов оплаты труда. Сумма единовременной выплаты к отпуску исчисляется из расчета месячного фонда оплаты труда, по основной занимаемой долж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к отпуску осуществляется за  счет средств утвержденных бюджетных ассигнований на соответствующий финансовый год, а также за счет экономии средств учреждения по фонду оплаты труда. Порядок, условия и размер единовременной выплаты к отпуску  определяется коллективным договором, локальным нормативным актом учреждения, устанавливающим единый подход к определению размера выплаты при предоставлении ежегодного оплачиваемого отпуска для всех работников учреждения, включая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Единовременная выплата к отпуску выплачивается при уходе работника в ежегодный оплачиваемый отпуск. Основанием для выплаты является приказ руководителя учреждения о предоставлении отпуска и предоставлении  единовременной выплаты к отпу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разделения ежегодного оплачиваемого отпуска в установленном порядке на части единовременная выплата к отпуску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Единовременная выплата к отпуску производится на основании письменного заявления работника по основному месту работы и основной заним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Единовременная выплата к отпуску не зависит от итогов оценки труда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4"/>
        </w:rPr>
      </w:pPr>
      <w:r>
        <w:rPr>
          <w:sz w:val="24"/>
        </w:rPr>
        <w:t>Единовременная выплата  также выплачивается работникам, проработавшим неполный календарный год, принятым в порядке перевода из  другого муниципального учреждения Белоярского района, сельских поселений в границах Белоярского района и не воспользовавшимся правом на единовременную выплату к отпуску на предыдущем мест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Единовременная выплата к отпуску не выплач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принятым на работу по совместитель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заключившим срочный трудовой договор (сроком до двух месяце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аботникам, уволенным в течение календарного года по собственному желанию и за виновные действия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1:00Z</dcterms:created>
  <dc:creator>Андрей Викторович</dc:creator>
  <dc:description/>
  <dc:language>en-US</dc:language>
  <cp:lastModifiedBy>Vika</cp:lastModifiedBy>
  <cp:lastPrinted>2022-04-25T10:41:00Z</cp:lastPrinted>
  <dcterms:modified xsi:type="dcterms:W3CDTF">2022-04-25T05:41:00Z</dcterms:modified>
  <cp:revision>2</cp:revision>
  <dc:subject/>
  <dc:title/>
</cp:coreProperties>
</file>