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27380" cy="882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326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25 апреля 2022 года                                                                                                          № 38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я в постановление администрации Белоярского района                    от 6 декабря 2021 года № 963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 июля 2020 года № 248-ФЗ              «О государственном контроле (надзоре) и муниципальном контроле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3 статьи 26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Белоярского района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умы Белоярского района от 9 ноября 2019 года № 59 «О принятии органами местного самоуправления Белоярского района осуществления части полномочий органов местного самоуправления городского и сельских поселений в границах Белоярского района по решению вопросов местного значения», решением Думы Белоярского района от 19 декабря 2005 года № 138 «О структуре администрации Белоярского района» п о с т а н о в л я ю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в постановление администрации Белоярского района от 6 декабря 2021 года № 963 «О наделении органов администрации Белоярского района полномочиями по осуществлению муниципального контроля» изменение, изложив пункт 1 в следующей редакции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Наделить полномочиями по осуществлению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муниципального лесного контроля, муниципального земельного контроля на территории Белоярского района, муниципального жилищного контроля на территории городского и сельских поселений в границах Белоярского района, муниципального контроля в сфере благоустройства на территории городского поселения Белоярский – отдел муниципального контроля администрации Белоярского район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муниципального контроля на автомобильном транспорте, городском наземном электрическом транспорте и в дорожном хозяйстве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дел муниципального контроля администрации Белоярского район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правление капитального строительства администрации Белоярского района (в части осуществления работ по капитальному ремонту автомобильных дорог общего пользования местного значения).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F2B3188DAAA631BEA3B36FFD9A9CD93BD797D66A82359B4310F3A15295F4C58C8698D69117B12F0BD82FBF464074A95A29DDE5658C64388C1l5M" TargetMode="External"/><Relationship Id="rId4" Type="http://schemas.openxmlformats.org/officeDocument/2006/relationships/hyperlink" Target="consultantplus://offline/ref=9F2B3188DAAA631BEA3B36FFD9A9CD93BA71716BAB2059B4310F3A15295F4C58DA69D565117D0EF9B197ADA522C5l0M" TargetMode="External"/><Relationship Id="rId5" Type="http://schemas.openxmlformats.org/officeDocument/2006/relationships/hyperlink" Target="consultantplus://offline/ref=9F2B3188DAAA631BEA3B28F2CFC59A9CB87A2A6EAA2752EB64593C42760F4A0D88298B3C523F1DF8B589A7A5275913C4E0D6D35240DA438E0977E76DC7l9M" TargetMode="External"/><Relationship Id="rId6" Type="http://schemas.openxmlformats.org/officeDocument/2006/relationships/hyperlink" Target="consultantplus://offline/ref=9F2B3188DAAA631BEA3B28F2CFC59A9CB87A2A6EAA2752E168533C42760F4A0D88298B3C403F45F4B58FB1A5244C4595A6C8l1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05:00Z</dcterms:created>
  <dc:creator>Новоселов Сергей Семёнович</dc:creator>
  <dc:description/>
  <dc:language>en-US</dc:language>
  <cp:lastModifiedBy>Vika</cp:lastModifiedBy>
  <cp:lastPrinted>2022-04-25T12:05:00Z</cp:lastPrinted>
  <dcterms:modified xsi:type="dcterms:W3CDTF">2022-04-25T07:05:00Z</dcterms:modified>
  <cp:revision>2</cp:revision>
  <dc:subject/>
  <dc:title/>
</cp:coreProperties>
</file>