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4 мая 2021 года                                                                                                               № 40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 xml:space="preserve">О внесении изменений в приложение 1 к постановлению главы Белоярского района от 15 апреля 2008 года № 642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ab/>
        <w:t>В связи с организационно - кадровыми изменениями, в целях уточнения состава антинаркотической комиссии Белоярского района п</w:t>
      </w:r>
      <w:r>
        <w:rPr/>
        <w:t xml:space="preserve"> о с т а н о в л я ю:</w:t>
      </w:r>
    </w:p>
    <w:p>
      <w:pPr>
        <w:pStyle w:val="3"/>
        <w:ind w:firstLine="720"/>
        <w:jc w:val="both"/>
        <w:rPr/>
      </w:pPr>
      <w:r>
        <w:rPr/>
        <w:t>1. Внести в приложение 1 «Состав антинаркотической комиссии Белоярского района» к постановлению главы Белоярского района от 15 апреля 2008 года № 642 «Об антинаркотической комиссии Белоярского района» изменение, изложив его в новой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24 мая 2021 года № 40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autoSpaceDE w:val="false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 района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5 апреля 2008 года № 64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тинаркотической комиссии Белоярск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Белоярского района, председатель комиссии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Белоярского района по социальным вопросам, заместитель председателя комиссии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министерства внутренних дел России по Белоярскому району, заместитель председателя комиссии (по согласованию)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по организации профилактики правонарушений администрации Белоярского района, секретарь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Белоярского отделения вневедомственной охраны - филиала </w:t>
      </w:r>
      <w:r>
        <w:rPr>
          <w:bCs/>
          <w:sz w:val="24"/>
          <w:szCs w:val="24"/>
        </w:rPr>
        <w:t>федерального государственного казенного учреждения</w:t>
      </w:r>
      <w:r>
        <w:rPr>
          <w:sz w:val="24"/>
          <w:szCs w:val="24"/>
        </w:rPr>
        <w:t xml:space="preserve"> «Управление вневедомственной охраны войск национальной гвардии Российской Федерации по Ханты - Мансийскому автономному округу – Югре» (по согласованию)</w:t>
      </w:r>
    </w:p>
    <w:p>
      <w:pPr>
        <w:pStyle w:val="Normal"/>
        <w:ind w:left="4200" w:hanging="349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 делам молодежи, физической культуре и спорту администрации Белоярского района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врач бюджетного учреждения Ханты - Мансийского автономного округа – Югры  «Белоярская  районная больница»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бюджетного учреждения профессионального образования Ханты -Мансийского автономного округа - Югры «Белоярский политехнический колледж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 автономного учреждения Белоярского района «Белоярский информационный центр «Квадрат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социальной защиты населения по Белоярскому району Департамента социального развития Ханты - Мансийского автономного округа - Югры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autoSpaceDE w:val="false"/>
        <w:ind w:left="4245" w:hanging="4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5" w:hanging="4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5" w:hanging="4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5" w:hanging="4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5" w:hanging="4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5" w:hanging="4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45" w:hanging="40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3:00Z</dcterms:created>
  <dc:creator>TarasovaAN</dc:creator>
  <dc:description/>
  <dc:language>en-US</dc:language>
  <cp:lastModifiedBy>Vika</cp:lastModifiedBy>
  <cp:lastPrinted>2021-05-24T09:13:00Z</cp:lastPrinted>
  <dcterms:modified xsi:type="dcterms:W3CDTF">2021-05-24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