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4 февраля 2021 года                                                                                                        №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администраци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елоярского района от 10 июня 2015 года № 6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дпунктом «а» пункта 5 статьи 2 Федерального закона от                    30 декабря 2020 года № 52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 физической культуре и спорте в Российской Федерации»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изнать утратившим силу постановление администрации Белоярского района от 10 июня 2015 года № 699 </w:t>
      </w:r>
      <w:r>
        <w:rPr>
          <w:b/>
          <w:bCs/>
        </w:rPr>
        <w:t>«</w:t>
      </w:r>
      <w:r>
        <w:rPr/>
        <w:t>Об утверждении Порядка формирования спортивных сборных команд Белоярского района и Порядка утверждения положений об официальных физкультурных мероприятиях и спортивных соревнованиях, проводимых на территории Белоярского района, и признании утратившими силу отдельных муниципальных правовых актов Белоярского района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3:00Z</dcterms:created>
  <dc:creator>MayborodaAV</dc:creator>
  <dc:description/>
  <dc:language>en-US</dc:language>
  <cp:lastModifiedBy>Vika</cp:lastModifiedBy>
  <cp:lastPrinted>2021-02-24T10:32:00Z</cp:lastPrinted>
  <dcterms:modified xsi:type="dcterms:W3CDTF">2021-02-24T05:33:00Z</dcterms:modified>
  <cp:revision>2</cp:revision>
  <dc:subject/>
  <dc:title/>
</cp:coreProperties>
</file>