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3 декабря 2021 года                                                                                                      № 103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я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изменение, изложив подпункт 4.5.2 раздела 4 «Порядок и условия осуществления стимулирующих выплат, критерии их установления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5.2.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ая выплата по итогам работы за год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показателей и условий для премирования работников учреж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ее исполнение возложенных на работника функций и полномочий в отчетном перио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в размере пропорционально отработанному времени в календарном году также выплачивается работникам, проработавшим неполный календарный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олившимся в порядке перевода в другое муниципальное учреждение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новь принятым на рабо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ившимся с работы в связи с призывом на служб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в связи с выходом на пенсию; поступлением в учебное заведение; переходом на выборную должность, а также вернувшимся на работу после отсутствия по этим причин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вязи с истечением срока срочного трудово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 текущем году для расчета размера премиальной выплаты по итогам работы за год включается время работы по табелю учета рабочего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руководителя учреждения допускается снижение или лишение размера премии по итогам работы за год в связи с допущенными нарушениями трудовой дисциплины или ненадлежащим исполнением должностных обязанностей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ботникам учреждения, с которыми трудовой договор расторгнут в течение года по инициативе работодателя за совершение виновных действий, премиальная выплата по результатам работы за год не выплачиваетс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2:00Z</dcterms:created>
  <dc:creator>Андрей Викторович</dc:creator>
  <dc:description/>
  <dc:language>en-US</dc:language>
  <cp:lastModifiedBy>Vika</cp:lastModifiedBy>
  <cp:lastPrinted>2021-12-23T10:51:00Z</cp:lastPrinted>
  <dcterms:modified xsi:type="dcterms:W3CDTF">2021-12-23T05:52:00Z</dcterms:modified>
  <cp:revision>2</cp:revision>
  <dc:subject/>
  <dc:title/>
</cp:coreProperties>
</file>