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23 ноября 2021 года                                                                                                            № 9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внесении изменений в постановление администрации Белояр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т 10 июня 2013 года № 83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Белоярского района                                       от 10 июня 2013 года № 833 «Об утверждении Положения об обеспечении безопасности людей на водных объектах, охране их жизни и здоровья в городском поселении Белоярский и межселенных территориях, находящихся в пределах границ Белоярского района» (далее – постановление) изменения, признав пункты 2, 3, 4, 5 утратившими сил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Внести в приложение «Положение об обеспечении безопасности людей на водных объектах, охране их жизни и здоровья в городском поселении Белоярский и межселенных территориях, находящихся в пределах границ Белоярского района» к постановлению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) подпункты 4, 8 раздела 2 «Полномочия администрации Белоярского района по организации мероприятий для обеспечения безопасности людей на водных объектах, охраны их жизни и здоровья» признать утратившими силу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) в разделе 3 «Мероприятия по обеспечению безопасности людей на водных объектах, охране их жизни и здоровья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пункт 1 признать утратившими силу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в подпункте 5 слова «и маломерных судов» исключи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пункт 10 признать утратившими сил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spacing w:val="-2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spacing w:val="-2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4:34:00Z</dcterms:created>
  <dc:creator>А.Н.Гончаров</dc:creator>
  <dc:description/>
  <dc:language>en-US</dc:language>
  <cp:lastModifiedBy>Vika</cp:lastModifiedBy>
  <cp:lastPrinted>2021-11-23T09:33:00Z</cp:lastPrinted>
  <dcterms:modified xsi:type="dcterms:W3CDTF">2021-11-23T04:34:00Z</dcterms:modified>
  <cp:revision>2</cp:revision>
  <dc:subject/>
  <dc:title/>
</cp:coreProperties>
</file>