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spacing w:lineRule="auto" w:line="36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августа 2021 года                                                                                                         № 6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2 к постановл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18 августа 2015 года № 10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 приложение 2 «Состав Общественного совета при администрации Белоярского района по вопросам жилищно-коммунального хозяйства» к постановлению администрации Белоярского района от 18 августа 2015 года № 1042 «О создании Общественного совета при администрации Белоярского района по вопросам жилищно-коммунального хозяйства» изменение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Белоярского района      </w:t>
        <w:tab/>
        <w:tab/>
        <w:tab/>
        <w:t xml:space="preserve">                                                      А.В.Ойн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августа 2021 года № 6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 августа 2015 года № 104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ого совета при администрации Белоярского района по вопросам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енко А.П.        -           заместитель    руководителя     обособленного     подразделения города Белоярский  открытого акционерного общества «ЮТЭК – Региональные сети», председатель Общественного совета  (по согласованию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шкина Ю.П.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консультант отдела общественных приемных Губернатора                  автономного округа – Югры Управления по работе с обращениями граждан Аппарата Губернатора ХМАО – Югры, заместитель председателя Общественного совета (по согласованию)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лов И.С.                -  </w:t>
        <w:tab/>
        <w:t xml:space="preserve">генеральный директор общества  с  ограниченной  ответствен-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5" w:hanging="32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тью «Управляющая компания Жилищно – коммунальный                                                                                          сервис плюс»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секретарь Общественного совета (по согласованию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Общественного совета: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данов А.С. </w:t>
        <w:tab/>
        <w:t xml:space="preserve">- </w:t>
        <w:tab/>
        <w:t>руководитель профкома бюджетного учреждения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ого автономного округа – Югры «Белоярская    районная больница»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аков Р.В.</w:t>
        <w:tab/>
        <w:t>-</w:t>
        <w:tab/>
        <w:t>главный инженер общества с ограниченной ответственностью «Ремонтно – строительный сервис» (по согласованию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енко Е.Е.</w:t>
        <w:tab/>
        <w:t>-</w:t>
        <w:tab/>
        <w:t>пенсионер (по согласованию)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индт А.В.</w:t>
        <w:tab/>
        <w:tab/>
        <w:t>-</w:t>
        <w:tab/>
        <w:t xml:space="preserve">директор         общества   с    ограниченной    ответственностью                                                            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мСтройДвор»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халиев Р.Г.</w:t>
        <w:tab/>
        <w:t>-</w:t>
        <w:tab/>
        <w:t xml:space="preserve">генеральный директор общества  с  ограниченной  ответствен-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ью «Сервисимпорттехника» (по согласованию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шина В.А.           -</w:t>
        <w:tab/>
        <w:t>представитель Белоярского местного отделения Всероссийской общественной организации «Молодая Гвардия Единой России» (по согласованию)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31:00Z</dcterms:created>
  <dc:creator>Новоселов Сергей Семёнович</dc:creator>
  <dc:description/>
  <dc:language>en-US</dc:language>
  <cp:lastModifiedBy>Vika</cp:lastModifiedBy>
  <cp:lastPrinted>2021-08-23T09:30:00Z</cp:lastPrinted>
  <dcterms:modified xsi:type="dcterms:W3CDTF">2021-08-23T04:31:00Z</dcterms:modified>
  <cp:revision>2</cp:revision>
  <dc:subject/>
  <dc:title/>
</cp:coreProperties>
</file>