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</w:tabs>
        <w:jc w:val="center"/>
        <w:rPr>
          <w:b/>
          <w:b/>
        </w:rPr>
      </w:pPr>
      <w:r>
        <w:rPr/>
        <w:drawing>
          <wp:inline distT="0" distB="0" distL="0" distR="0">
            <wp:extent cx="693420" cy="88582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ЕЛОЯРСКИЙ РАЙОН</w:t>
      </w:r>
    </w:p>
    <w:p>
      <w:pPr>
        <w:pStyle w:val="Heading3"/>
        <w:rPr/>
      </w:pPr>
      <w:r>
        <w:rPr>
          <w:b/>
          <w:sz w:val="20"/>
        </w:rPr>
        <w:t>ХАНТЫ-МАНСИЙСКИЙ АВТОНОМНЫЙ ОКРУГ - ЮГРА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r>
        <w:rPr/>
        <w:t>АДМИНИСТРАЦИЯ БЕЛОЯР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/>
      </w:pPr>
      <w:r>
        <w:rPr/>
        <w:t>от 22 декабря 2021 года                                                                                                        № 1027</w:t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jc w:val="center"/>
        <w:rPr/>
      </w:pPr>
      <w:r>
        <w:rPr>
          <w:b/>
          <w:sz w:val="24"/>
          <w:szCs w:val="24"/>
        </w:rPr>
        <w:t>О внесении изменений в приложения к постановлению администрации Белоярского района от 26 марта 2018 года № 219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 о с т а н о в л я ю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 Внести в приложение 1 «Положение о межведомственной комиссии по организации отдыха, оздоровления, занятости детей Белоярского района» к постановлению администрации Белоярского района от 26 марта 2018 года № 219 «О межведомственной комиссии по организации отдыха, оздоровления, занятости детей Белоярского района» (далее – постановление) изменение, изложив раздел 5 «Порядок организации деятельности Комиссии» в следующей редакции: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«5. Порядок организации деятельности Комиссии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1. Комиссия формируется в составе председателя Комиссии, его заместителя, секретаря и членов комисси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2. Комиссию возглавляет председатель – заместитель главы Белоярского района по социальным вопроса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Функции председателя Комиссии в случае его отсутствия исполняет заместитель председателя Комисси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екретарь Комиссии осуществляет административное и документационное обеспечение деятельности комисси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ункции секретаря Комиссии в случае его отсутствия исполняет лицо, временно исполняющее его обязанности по должности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3. В состав Комиссии входят представители органов местного самоуправления Белоярского района, территориальных органов федеральных органов исполнительной власти (по согласованию) и организаций (по согласованию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4. Председатель Комиссии и его заместитель несут персональную ответственность за организацию работы Комиссии, законность принимаемых решени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5. Комиссия осуществляет свою деятельность в соответствии с планом работы, утверждаемым ее председателе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6. Заседания Комиссии проводятся по мере необходимости, но не реже одного раза в квартал (в летний период – не реже одного раза в месяц) и считаются правомочными, если на них присутствуют не менее половины ее состав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7. Повестку дня заседаний и порядок их проведения определяет председатель Комисси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Материалы по вопросам повестки заседания члены Комиссии, иные заинтересованные органы, организации представляют в Комитет по делам молодежи, физической культуре и спорту администрации Белоярского района не позднее, чем за пять календарных дней до даты заседа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8. Члены Комиссии при обсуждении и голосовании обладают равными правами. Решения на заседаниях Комиссии принимаются большинством голосов присутствующих членов Комиссии. В случае равенства голосов право решающего голоса принадлежит председательствующему на заседани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9. Решения Комиссии оформляются протоколами, которые подписываются председателем Комиссии или его заместителем, председательствующим на заседании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5.10. Организационно-техническое обеспечение, информационное сопровождение деятельности Комиссии осуществляет Комитет по делам молодежи, физической культуре и спорту администрации Белоярского района.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Приложение 2 «Состав межведомственной комиссии по организации отдыха, оздоровления, занятости детей Белоярского района» к постановлению изложить в редакции согласно приложению к настоящему постановлению.</w:t>
      </w:r>
    </w:p>
    <w:p>
      <w:pPr>
        <w:pStyle w:val="3"/>
        <w:tabs>
          <w:tab w:val="clear" w:pos="708"/>
          <w:tab w:val="left" w:pos="700" w:leader="none"/>
        </w:tabs>
        <w:jc w:val="both"/>
        <w:rPr/>
      </w:pPr>
      <w:r>
        <w:rPr>
          <w:szCs w:val="24"/>
        </w:rPr>
        <w:tab/>
        <w:t>3. Опубликовать настоящее постановление в газете «Белоярские вести. Официальный выпуск».</w:t>
      </w:r>
    </w:p>
    <w:p>
      <w:pPr>
        <w:pStyle w:val="Normal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  <w:t>5. Контроль за выполнением постановления возложить</w:t>
      </w:r>
      <w:r>
        <w:rPr/>
        <w:t xml:space="preserve"> </w:t>
      </w:r>
      <w:r>
        <w:rPr>
          <w:sz w:val="24"/>
          <w:szCs w:val="24"/>
        </w:rPr>
        <w:t>на заместителя главы Белоярского района по социальным вопросам Сокол Н.В.</w:t>
      </w:r>
    </w:p>
    <w:p>
      <w:pPr>
        <w:pStyle w:val="Normal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Глава Белоярского района                                                                                        С.П.Маненков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 постановлению администрации Белоярского район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от 22 декабря 2021 года № 1027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ЛОЖЕНИЕ 2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 постановлению администрации Белоярского район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от 26 марта 2018 года № 219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межведомственной комиссии по организации отдыха, оздоровления, занято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детей Белоярского района (далее – Комиссия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6342"/>
      </w:tblGrid>
      <w:tr>
        <w:trPr/>
        <w:tc>
          <w:tcPr>
            <w:tcW w:w="32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седатель Комиссии</w:t>
            </w:r>
          </w:p>
        </w:tc>
        <w:tc>
          <w:tcPr>
            <w:tcW w:w="634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Белоярского района по социальным вопроса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меститель председателя Комиссии</w:t>
            </w:r>
          </w:p>
        </w:tc>
        <w:tc>
          <w:tcPr>
            <w:tcW w:w="634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тета по образованию администрации Белоярского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екретарь Комиссии</w:t>
            </w:r>
          </w:p>
        </w:tc>
        <w:tc>
          <w:tcPr>
            <w:tcW w:w="634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Комитета по делам молодежи, физической культуре и спорту администрации Белоярского района</w:t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634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тета по делам молодежи, физической культуре и спорту администрации Белоярского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тета по культуре администрации Белоярского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опеки и попечительства администрации Белоярского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2" w:type="dxa"/>
            <w:tcBorders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по организации деятельности комиссии   по делам несовершеннолетних, защите их прав администрации Белоярского района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муниципального автономного учреждения физической культуры и спорта Белоярского района «База спорта и отдыха «Северянка»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педиатр бюджетного учреждения Ханты-Мансийского автономного округа – Югры «Белоярская районная больница» (по согласованию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социальной защиты населения по городу Белоярский и району (по согласованию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казенного учреждения Ханты-Мансийского автономного округа – Югры «Белоярский центр занятости населения» (по согласованию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 по социальному развитию Казымского линейно-производственного управления магистральных газопроводов общества с ограниченной ответственностью «Газпром трансгаз Югорск» (по согласованию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территориального отдела управления  Роспотребнадзора     по    Ханты - Мансийскому автономному округу - Югре   в  Белоярском  районе и Березовском районе, главный государственный санитарный врач по Белоярскому району и Березовскому району Ханты - Мансийского автономного округа – Югры (по согласованию)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надзорной деятельности и профилактической работы (по г. Белоярский и району) управления надзорной деятельности и профилактической работы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Ханты-Мансийскому автономному округу – Югре (по согласованию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начальника отдела участковых уполномоченных полиции и подразделения по делам несовершеннолетних - начальник отделения по делам несовершеннолетних </w:t>
            </w:r>
            <w:r>
              <w:rPr>
                <w:color w:val="000000"/>
                <w:sz w:val="24"/>
                <w:szCs w:val="24"/>
              </w:rPr>
              <w:t>отдела Министерства внутренних дел Российской Федерации по Белоярскому району</w:t>
            </w:r>
            <w:r>
              <w:rPr>
                <w:sz w:val="24"/>
                <w:szCs w:val="24"/>
              </w:rPr>
              <w:t xml:space="preserve"> (по согласованию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чальник Белоярского отделения вневедомственной охраны - филиала Федерального государственного казенного учреждения «Управление вневедомственной охраны войск национальной гвардии Российской Федерации по Ханты - Мансийскому автономному округу – Югре» (по согласованию)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850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11Char">
    <w:name w:val=" 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Char1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Знак"/>
    <w:basedOn w:val="Normal"/>
    <w:qFormat/>
    <w:pPr/>
    <w:rPr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4:25:00Z</dcterms:created>
  <dc:creator>KaveckayaSR</dc:creator>
  <dc:description/>
  <dc:language>en-US</dc:language>
  <cp:lastModifiedBy>Vika</cp:lastModifiedBy>
  <cp:lastPrinted>2021-12-22T09:25:00Z</cp:lastPrinted>
  <dcterms:modified xsi:type="dcterms:W3CDTF">2021-12-22T04:25:00Z</dcterms:modified>
  <cp:revision>2</cp:revision>
  <dc:subject/>
  <dc:title/>
</cp:coreProperties>
</file>