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5214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июня 2022 года                                                                                                            № 574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 сентября 2018 года № 7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Белоярского района 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 (далее – Постановление) изменение, изложив пункт 5 в следующей редакции: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Плохих И.А.». 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Внести в  приложение 1 «Порядок принятия решений о разработке, формировании и реализации  муниципальных программ Белоярского района» к Постановлению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пункт 1.12 -1.14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12. После вступления в силу решения Думы Белоярского района о бюджете Белоярского района на очередной финансовый год и плановый период (далее – решение о бюджете) муниципальная программа подлежит приведению в соответствие с этим решением в срок не позднее 10 февраля очередного финансов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в срок не позднее трех месяцев со дня вступления его в силу, но не позднее конца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Для внесения изменений в муниципальную программу, не затрагивающих  изменений объемов финансового обеспечения и бюджетных ассигнований в разрезе кодов бюджетной классификации расходов бюджета Белоярского района, ответственным исполнителем программы представляется в управление экономики, реформ и программ служебная записка, согласованная с курирующим заместителем главы Белоя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Внесение изменений в состав и (или) наименование подпрограмм и основных мероприятий муниципальной программы является основанием для внесения соответствующих изменений в коды бюджетной классификации сводной бюджетной росписи бюджета Белоярского района (далее – сводная бюджетная роспись)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пункт 2.2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2.2. Финансовое обеспечение реализации муниципальных программ за счет бюджетных ассигнований на текущий финансовый год и плановый период  устанавливается в соответствии с решением о бюджете на теку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частью 3 статьи 217 Бюджетного кодекса Российской Федерации,  объем бюджетных ассигнований на финансовое обеспечение реализации мероприятий муниципальных программ может быть приведен в соответствие с объёмом бюджетных ассигнований сводной бюджетной росписи без внесения изменений в решение о бюджете.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ункт 3.1 дополнить подпунктом 1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при включении инвестиционного проекта в муниципальную программу обеспечивает проведение проверки инвестиционных проектов на предмет эффективности использования средств бюджета Белоярского района, направляемых на капитальные вложения, в порядке, установленном муниципальным нормативным правовым актом администрации Белоярского района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 абзац  второй подпункта 2 пункта 3.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ответствие объемов бюджетных ассигнований на реализацию муниципальной программы решению о бюджете (сводной бюджетной росписи);».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Плохих И.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3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24:00Z</dcterms:created>
  <dc:creator>shabanova</dc:creator>
  <dc:description/>
  <dc:language>en-US</dc:language>
  <cp:lastModifiedBy>Vika</cp:lastModifiedBy>
  <cp:lastPrinted>2022-06-22T09:24:00Z</cp:lastPrinted>
  <dcterms:modified xsi:type="dcterms:W3CDTF">2022-06-22T04:24:00Z</dcterms:modified>
  <cp:revision>2</cp:revision>
  <dc:subject/>
  <dc:title>Приложение</dc:title>
</cp:coreProperties>
</file>