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2 июня 2021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309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520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567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>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22 июня 2021 года № 520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559"/>
        <w:gridCol w:w="1134"/>
        <w:gridCol w:w="2268"/>
        <w:gridCol w:w="1276"/>
        <w:gridCol w:w="1559"/>
        <w:gridCol w:w="993"/>
        <w:gridCol w:w="992"/>
        <w:gridCol w:w="1701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 «Белоя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ул. Ратькова, проезд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Спортивный д.2, ориентир ТЦ «Пассаж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9.0"N  66°39'4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кр. Мирный д. 14 а, ориентир магазин «Монет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Набережная д. 10, ориентир «Белоярская районная больниц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9.0"N 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мзон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д.18, ориентир кафе «Уют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1'40.0"N  66°44'48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 - октябрь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4:00Z</dcterms:created>
  <dc:creator>Голубкова Елена Валентиновна</dc:creator>
  <dc:description/>
  <dc:language>en-US</dc:language>
  <cp:lastModifiedBy>Vika</cp:lastModifiedBy>
  <cp:lastPrinted>2021-06-22T12:43:00Z</cp:lastPrinted>
  <dcterms:modified xsi:type="dcterms:W3CDTF">2021-06-22T07:44:00Z</dcterms:modified>
  <cp:revision>2</cp:revision>
  <dc:subject/>
  <dc:title/>
</cp:coreProperties>
</file>