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2 апреля 2021 года                                                                                                          № 303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я 1, 2 к постановлению главы Белоярского района от 19 июня 2006 года № 850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ункт 12 приложения 1 «Положение о межведомственной комиссии по охране труда при администрации Белоярского района» к постановлению главы Белоярского района от 19 июня 2006 года № 850 «О межведомственной комиссии по охране труда при администрации Белоярского района» изменение, заменив  слова «Комитетом по социальной политике» словами «управлением по охране труда и социальной политик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нести в приложение 2 «Состав</w:t>
      </w:r>
      <w:r>
        <w:rPr>
          <w:bCs/>
          <w:sz w:val="24"/>
          <w:szCs w:val="24"/>
        </w:rPr>
        <w:t xml:space="preserve"> межведомственной комиссии по охране труда при администрации Белоярского района»</w:t>
      </w:r>
      <w:r>
        <w:rPr>
          <w:sz w:val="24"/>
          <w:szCs w:val="24"/>
        </w:rPr>
        <w:t xml:space="preserve"> к постановлению </w:t>
      </w:r>
      <w:r>
        <w:rPr>
          <w:bCs/>
          <w:sz w:val="24"/>
          <w:szCs w:val="24"/>
        </w:rPr>
        <w:t>изменение, изложив его в редакции согласно приложению к настоящему постановлению.</w:t>
      </w:r>
    </w:p>
    <w:p>
      <w:pPr>
        <w:pStyle w:val="12"/>
        <w:ind w:firstLine="720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12"/>
        <w:ind w:firstLine="720"/>
        <w:rPr/>
      </w:pP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12"/>
        <w:ind w:firstLine="720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4680" w:hanging="0"/>
        <w:jc w:val="center"/>
        <w:rPr/>
      </w:pPr>
      <w:r>
        <w:rPr>
          <w:sz w:val="24"/>
          <w:szCs w:val="24"/>
        </w:rPr>
        <w:t>от 22 апреля 2021 года № 303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Белоярского района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9 июня 2006 года № 850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хране труда и социальной политике управления по охране труда и социальной политике администрации Белоярского района, ответственный секретарь Комисс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аместитель директора по учебно-методической работе </w:t>
            </w:r>
            <w:r>
              <w:rPr>
                <w:sz w:val="24"/>
                <w:szCs w:val="24"/>
              </w:rPr>
              <w:t>бюджетного  учреждения профессионального образования Ханты-Мансийского автономного округа - Югры «Белоярский  политехнический колледж»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 по Ханты-Мансийскому автономному округу – Югре в Белоярском районе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-  руководитель группы работы со страхователями №2 по Белоярскому району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инистерства внутренних дел России по Белоярскому району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храны здоровья и обеспечения безопасности Комитета по образованию администрации Белоярского район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о делам гражданской обороны и чрезвычайным ситуациям администрации Белоярского район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1:00Z</dcterms:created>
  <dc:creator>DavletshinaRR</dc:creator>
  <dc:description/>
  <dc:language>en-US</dc:language>
  <cp:lastModifiedBy>Vika</cp:lastModifiedBy>
  <cp:lastPrinted>2021-04-22T10:21:00Z</cp:lastPrinted>
  <dcterms:modified xsi:type="dcterms:W3CDTF">2021-04-22T05:21:00Z</dcterms:modified>
  <cp:revision>2</cp:revision>
  <dc:subject/>
  <dc:title>ПРАВИТЕЛЬСТВО ХАНТЫ-МАНСИЙСКОГО АВТОНОМНОГО ОКРУГА - ЮГРЫ</dc:title>
</cp:coreProperties>
</file>