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  <w:t>от 22 апреля 2021 года                                                                                                               № 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елоярского района от 25 марта 2020 года № 263 </w:t>
      </w:r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«Порядок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к постановлению администрации Белоярского района от 25 марта 2020 года № 263               «Об утверждении Порядка подготовки документации по планировке территории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» следующие изменения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в пункте 2.6 слово «рабочих» исключить;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ункт 2.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8. Решение о подготовке документации по планировке территории оформляется постановлением администрации Белоярского района в течение 30 дней со дня получения заявления о принятии решения о подготовке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Белоярского района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его принятия и размещается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ринятия постановления администрации Белоярского района о подготовке документации по планировке территории копия постановления направляется заявителю по адресу электронной почты, указанному в заявлении.»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С.П. Ман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76" w:footer="0" w:bottom="170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strike w:val="false"/>
      <w:dstrike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strike w:val="false"/>
      <w:dstrike w:val="false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  <w:strike w:val="false"/>
      <w:dstrike w:val="false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strike w:val="false"/>
      <w:dstrike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28:00Z</dcterms:created>
  <dc:creator>Schatohinds</dc:creator>
  <dc:description/>
  <dc:language>en-US</dc:language>
  <cp:lastModifiedBy>Vika</cp:lastModifiedBy>
  <cp:lastPrinted>2021-04-22T10:27:00Z</cp:lastPrinted>
  <dcterms:modified xsi:type="dcterms:W3CDTF">2021-04-22T05:28:00Z</dcterms:modified>
  <cp:revision>2</cp:revision>
  <dc:subject/>
  <dc:title/>
</cp:coreProperties>
</file>