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октября 2021 года                                                                                                        № 82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243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                 на 2020-2024 годы составляет 448 573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5 125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9 026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 11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 300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403 447,8 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06 790,8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                      в редакции согласно приложению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                   </w:t>
        <w:tab/>
        <w:tab/>
        <w:tab/>
        <w:tab/>
        <w:tab/>
        <w:t xml:space="preserve">                   А.В.Ойн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1 октября 2021 года № 824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9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167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611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2 560,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4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4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267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10,11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 07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2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44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87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8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75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453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7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79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94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1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 07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2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 57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817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982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166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 4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79520</wp:posOffset>
                      </wp:positionH>
                      <wp:positionV relativeFrom="paragraph">
                        <wp:posOffset>-7620</wp:posOffset>
                      </wp:positionV>
                      <wp:extent cx="369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7.6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12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2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1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1 октября 2021 года № 8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7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0:00Z</dcterms:created>
  <dc:creator>BelovolovaTV</dc:creator>
  <dc:description/>
  <dc:language>en-US</dc:language>
  <cp:lastModifiedBy>Vika</cp:lastModifiedBy>
  <cp:lastPrinted>2021-10-21T09:29:00Z</cp:lastPrinted>
  <dcterms:modified xsi:type="dcterms:W3CDTF">2021-10-21T04:30:00Z</dcterms:modified>
  <cp:revision>2</cp:revision>
  <dc:subject/>
  <dc:title/>
</cp:coreProperties>
</file>