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21 октября 2021 года                                                                                                          № 823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szCs w:val="24"/>
        </w:rPr>
        <w:t>О внесении изменения в приложение 1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6 апреля 2021 года № 316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1 «Порядок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</w:t>
      </w:r>
      <w:r>
        <w:rPr>
          <w:sz w:val="24"/>
          <w:szCs w:val="24"/>
        </w:rPr>
        <w:t>» к постановлению администрации Белоярского района от 26 апреля 2021 года № 316 «</w:t>
      </w:r>
      <w:r>
        <w:rPr>
          <w:bCs/>
          <w:sz w:val="24"/>
          <w:szCs w:val="24"/>
        </w:rPr>
        <w:t>О Порядке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             на реализацию социально значимых мероприятий на территории Белоярского района,                в 2021 году</w:t>
      </w:r>
      <w:r>
        <w:rPr>
          <w:sz w:val="24"/>
          <w:szCs w:val="24"/>
        </w:rPr>
        <w:t>» (далее – приложение 1 к постановлению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11 раздела 1 дополнить абзаца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служивание, социальная поддержка и защита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храна окружающей среды и защита живот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ятельность в сфере патриотического, в том числе военно-патриотического воспитания граждан Российской Федерации.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8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Грант в форме субсидии</w:t>
      </w:r>
      <w:r>
        <w:rPr>
          <w:iCs/>
          <w:sz w:val="24"/>
          <w:szCs w:val="24"/>
          <w:lang w:eastAsia="ar-SA"/>
        </w:rPr>
        <w:t xml:space="preserve"> перечисляется единоразовым платежом не позднее десятого рабочего дня</w:t>
      </w:r>
      <w:r>
        <w:rPr>
          <w:rFonts w:cs="Calibri" w:ascii="Calibri" w:hAnsi="Calibri"/>
          <w:iCs/>
          <w:sz w:val="22"/>
          <w:lang w:eastAsia="ar-SA"/>
        </w:rPr>
        <w:t xml:space="preserve"> </w:t>
      </w:r>
      <w:r>
        <w:rPr>
          <w:sz w:val="24"/>
          <w:szCs w:val="24"/>
        </w:rPr>
        <w:t>с даты подписания Соглашения главным распорядителем бюджетных средств</w:t>
      </w:r>
      <w:r>
        <w:rPr>
          <w:iCs/>
          <w:sz w:val="24"/>
          <w:szCs w:val="24"/>
          <w:lang w:eastAsia="ar-SA"/>
        </w:rPr>
        <w:t xml:space="preserve"> н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ar-SA"/>
        </w:rPr>
        <w:t>расчетные счета, открытые территориальным органом Федерального казначейства    в учреждении Центрального банка Российской Федерации для учета средств социально ориентированных некоммерческих организаций, не являющихся государственными (муниципальными) учреждениями в случае, если грант в форме субсидии подлежит                   в соответствии   бюджетным законодательством Российской Федерации казначейскому сопровожд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расчетные счета, открытые социально ориентированными некоммерческими организациями, не являющиеся государственными (муниципальными) учреждениями</w:t>
      </w:r>
      <w:r>
        <w:rPr>
          <w:sz w:val="24"/>
          <w:szCs w:val="24"/>
        </w:rPr>
        <w:t xml:space="preserve">               в российских </w:t>
      </w:r>
      <w:r>
        <w:rPr>
          <w:iCs/>
          <w:sz w:val="24"/>
          <w:szCs w:val="24"/>
          <w:lang w:eastAsia="ar-SA"/>
        </w:rPr>
        <w:t>кредитных организациях в случае, если грант в форме субсидии не подлежит в соответствии с бюджетным законодательством Российской Федерации казначейскому сопровождению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Внести в приложение 1 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«Порядок проведения Конкурса на предоставление грантов в форме субсидий социально ориентированным некоммерческим организациям,                        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» приложения 1 к постановлению изменение, дополнив пункт 3 </w:t>
      </w:r>
      <w:hyperlink r:id="rId3">
        <w:r>
          <w:rPr>
            <w:rStyle w:val="InternetLink"/>
            <w:sz w:val="24"/>
            <w:szCs w:val="24"/>
          </w:rPr>
          <w:t>раздела</w:t>
        </w:r>
      </w:hyperlink>
      <w:r>
        <w:rPr>
          <w:sz w:val="24"/>
          <w:szCs w:val="24"/>
        </w:rPr>
        <w:t xml:space="preserve"> 2 абзацами                     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циальное обслуживание, социальная поддержка и защита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храна окружающей среды и защита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ятельность в сфере патриотического, в том числе военно-патриотического воспитания граждан Российской Федер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napToGrid w:val="false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нести в приложение 3 «Перечень 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                на реализацию социально значимых мероприятий на территории Белоярского района,                 в 2021 году» приложения 1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Белоярского района                    </w:t>
        <w:tab/>
        <w:tab/>
        <w:tab/>
        <w:tab/>
        <w:t xml:space="preserve">           </w:t>
        <w:tab/>
        <w:t xml:space="preserve">                     А.В.Ой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октября 2021 года № 823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ми (муниципальными) учреждениями, на реализацию социально значимых мероприятий на территории Белоярского района, в 2021 году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68"/>
        <w:gridCol w:w="25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защита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5A4A1B2A45B9FCAA627839647E78030667BC69612D656868BB27BF43E9059B90193A0DB2E8F66895A399C367C3BDA5D838D5568C45C684F188D21rAq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4:00Z</dcterms:created>
  <dc:creator>BelovolovaTV</dc:creator>
  <dc:description/>
  <dc:language>en-US</dc:language>
  <cp:lastModifiedBy>Vika</cp:lastModifiedBy>
  <cp:lastPrinted>2021-10-21T09:33:00Z</cp:lastPrinted>
  <dcterms:modified xsi:type="dcterms:W3CDTF">2021-10-21T04:34:00Z</dcterms:modified>
  <cp:revision>2</cp:revision>
  <dc:subject/>
  <dc:title/>
</cp:coreProperties>
</file>