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21 апреля 2022 года                                                                                                          № 373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В соответствии с постановлением администрации Белоярского района от 13 апреля 2022 года № 319 «Об увеличении фондов оплаты труда муниципальных учреждений Белоярского района»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пункте 1.3 раздела 1 «Общие положения» слова «6540 рублей» заменить словами «6801 рубль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2) в разделе 2 «</w:t>
      </w:r>
      <w:r>
        <w:rPr>
          <w:sz w:val="24"/>
          <w:szCs w:val="24"/>
        </w:rPr>
        <w:t>Основные условия оплаты труда работников учреждения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  позицию 2 таблицы, содержащейся в пункте 2.4, после слова «специалист» дополнить словом «, тьютор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озицию 1 таблицы, содержащейся в пункте 2.5, после слова «диспетчер» дополнить словами «, дежурный, ассистент (помощник) по оказанию технической помощи инвалидам и лицам с ограниченными возможностями здоровь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04:00Z</dcterms:created>
  <dc:creator>Андрей Викторович</dc:creator>
  <dc:description/>
  <dc:language>en-US</dc:language>
  <cp:lastModifiedBy>Vika</cp:lastModifiedBy>
  <cp:lastPrinted>2022-04-21T09:04:00Z</cp:lastPrinted>
  <dcterms:modified xsi:type="dcterms:W3CDTF">2022-04-21T04:04:00Z</dcterms:modified>
  <cp:revision>2</cp:revision>
  <dc:subject/>
  <dc:title/>
</cp:coreProperties>
</file>