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апреля 2021 года                                                                                                          №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администрации Белоярского района от 10 декабря 2013 года № 18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Персональный состав комиссии по предупреждению и ликвидации чрезвычайных ситуаций и обеспечению пожарной безопасности администрации Белоярского района» к постановлению администрации Белоярского района от 10 декабря 2013 года № 1820 «О комиссии по предупреждению и ликвидации чрезвычайных ситуаций и обеспечению пожарной безопасности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апреля 2021 года №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декабря 2013 года № 18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rStyle w:val="13pt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3pt"/>
          <w:b w:val="false"/>
          <w:sz w:val="24"/>
          <w:szCs w:val="24"/>
        </w:rPr>
        <w:t>ПЕРСОНАЛЬНЫЙ СОСТАВ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>
          <w:rStyle w:val="13pt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по предупреждению и ликвидации чрезвычайных ситуаций и обеспечению пожарной безопасности администрации Белоярского района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ненков С.П. - глава Белоярского района, председатель комиссии</w:t>
      </w:r>
    </w:p>
    <w:p>
      <w:pPr>
        <w:pStyle w:val="11"/>
        <w:shd w:fill="auto" w:val="clear"/>
        <w:spacing w:lineRule="exact" w:line="274" w:before="0" w:after="0"/>
        <w:ind w:left="2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йнец А.В. - первый заместитель главы Белоярского района, первый заместитель председателя комиссии</w:t>
      </w:r>
    </w:p>
    <w:p>
      <w:pPr>
        <w:pStyle w:val="11"/>
        <w:shd w:fill="auto" w:val="clear"/>
        <w:spacing w:lineRule="exact" w:line="274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и председателя комиссии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2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нчаров А.Н. - начальник отдела по делам гражданской обороны и чрезвычайным ситуациям администрации Белоярского район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ысойкин А.Н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отряда – начальник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</w:r>
    </w:p>
    <w:p>
      <w:pPr>
        <w:pStyle w:val="11"/>
        <w:shd w:fill="auto" w:val="clear"/>
        <w:spacing w:lineRule="auto" w:line="240" w:before="0" w:after="0"/>
        <w:ind w:left="20"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орин В.В. - ведущий специалист отдела по делам гражданской обороны и чрезвычайным ситуациям администрации Белоярского района, секретарь комиссии</w:t>
      </w:r>
    </w:p>
    <w:p>
      <w:pPr>
        <w:pStyle w:val="11"/>
        <w:shd w:fill="auto" w:val="clear"/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занов А.В. - начальник территориального отдела управления Роспотребнадзора по Ханты - Мансийскому автономному округу - Югре в Белоярском и Березовском районе (по согласованию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ега Э.П. - директор Белоярского филиала казённого учреждения Ханты- Мансийского автономного округа - Югры «Центроспас - Югория» (по согласованию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рискин Ю.П. - начальник отдела Министерства внутренних дел Российской Федерации по Белоярскому району (по согласованию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рмолаев А.В. - начальник Белоярского отделения бюджетного учреждения Ханты- Мансийского автономного округа - Югры «База авиационной и наземной охраны лесов» (по согласованию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валёнок Д.Г. - начальник управления капитального строительства администрации Белоярского район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ванова Ю.В. - 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знецов В.Ю. - начальник территориального отдела - Белоярское лесничество департамента недропользования и природных ресурсов Ханты-Мансийского автономного округа - Югры (по согласованию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орохов П.П. - главный врач бюджетного учреждения Ханты-Мансийского автономного округа - Югры «Белоярская районная больница» (по согласованию)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ванов И.В. - начальник управления жилищно-коммунального хозяйства администрации Белоярского район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0" w:right="4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стопиро Е.Ю. - начальник управления по транспорту и связи администрации Белоярского район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ребренников М.Ф. - 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кол Н.В. - заместитель главы Белоярского района по социальным вопросам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ролова Л.Б. - директор муниципального казенного учреждения «Единая дежурно-диспетчерская служба Белоярского района»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0"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апкин А.А. - военный комиссар города Белоярский и Белоярского района Ханты - Мансийского автономного округа - Югры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840" w:after="48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13:00Z</dcterms:created>
  <dc:creator>Шорин Владимир Владимирович</dc:creator>
  <dc:description/>
  <dc:language>en-US</dc:language>
  <cp:lastModifiedBy>Vika</cp:lastModifiedBy>
  <cp:lastPrinted>2021-04-21T10:12:00Z</cp:lastPrinted>
  <dcterms:modified xsi:type="dcterms:W3CDTF">2021-04-21T05:13:00Z</dcterms:modified>
  <cp:revision>2</cp:revision>
  <dc:subject/>
  <dc:title/>
</cp:coreProperties>
</file>