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21 апреля 2021 года                                                                                                          № 29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                    от 21 июля 2014 года № 1050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приложение «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при осуществлении строительства, реконструкции объекта капитального строительства, расположенного на территории Белоярского района» к постановлению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а) подпункт 10 пункт 2.6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10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5:00Z</dcterms:created>
  <dc:creator>Schatohinds</dc:creator>
  <dc:description/>
  <dc:language>en-US</dc:language>
  <cp:lastModifiedBy>Vika</cp:lastModifiedBy>
  <cp:lastPrinted>2021-04-21T10:15:00Z</cp:lastPrinted>
  <dcterms:modified xsi:type="dcterms:W3CDTF">2021-04-21T05:15:00Z</dcterms:modified>
  <cp:revision>2</cp:revision>
  <dc:subject/>
  <dc:title/>
</cp:coreProperties>
</file>