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1 февраля 2022 года                                                                                                          № 13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5 года № 15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  стратегическом планировании в Российской Федерации»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8 декабря 2015 года № 1588 «О последовательности, порядке разработки, мониторинга и контроля документов стратегического планирования Белоярского района, городского и сельских поселений Белоярского район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 соответствии со статьей 17 Федерального закона от 6 октября 2003 года              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стратегическом планировании в Российской Федерации» п о с т а н о в л я ю: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твердить Положение о последовательности, порядке  разработки, корректировки, осуществления мониторинга и контроля реализации документов стратегического планирования Белоярского района, согласно приложению к настоящему постановл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ложение о последовательности, порядке  разработки, мониторинга и контроля документов стратегического планирования на территории Белоярского района, городского и сельских поселений Белоярского района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  А.В.Ойнец</w:t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</w:p>
    <w:p>
      <w:pPr>
        <w:pStyle w:val="3"/>
        <w:ind w:firstLine="5580"/>
        <w:rPr/>
      </w:pPr>
      <w:r>
        <w:rPr/>
      </w:r>
      <w:r>
        <w:br w:type="page"/>
      </w:r>
    </w:p>
    <w:p>
      <w:pPr>
        <w:pStyle w:val="3"/>
        <w:ind w:firstLine="5580"/>
        <w:rPr/>
      </w:pPr>
      <w:r>
        <w:rPr/>
        <w:t>ПРИЛОЖЕНИЕ</w:t>
      </w:r>
    </w:p>
    <w:p>
      <w:pPr>
        <w:pStyle w:val="3"/>
        <w:ind w:left="5387" w:hanging="0"/>
        <w:rPr/>
      </w:pPr>
      <w:r>
        <w:rPr/>
        <w:t>к постановлению администрации</w:t>
      </w:r>
    </w:p>
    <w:p>
      <w:pPr>
        <w:pStyle w:val="3"/>
        <w:ind w:left="5387" w:hanging="0"/>
        <w:rPr/>
      </w:pPr>
      <w:r>
        <w:rPr/>
        <w:t>Белоярского района</w:t>
      </w:r>
    </w:p>
    <w:p>
      <w:pPr>
        <w:pStyle w:val="3"/>
        <w:ind w:left="5387" w:hanging="0"/>
        <w:jc w:val="left"/>
        <w:rPr/>
      </w:pPr>
      <w:r>
        <w:rPr/>
        <w:t xml:space="preserve">           </w:t>
      </w:r>
      <w:r>
        <w:rPr/>
        <w:t xml:space="preserve">от 21 февраля 2022 года № 130                              </w:t>
      </w:r>
    </w:p>
    <w:p>
      <w:pPr>
        <w:pStyle w:val="3"/>
        <w:ind w:left="5387" w:hanging="0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 (далее – Положение) разработано 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Федеральным  законом от 28 июня 2014 года № 172-ФЗ «О стратегическом планир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оекты документов стратегического планирования, разрабатываемые в соответствии с настоящим Положением, выносятся на общественное 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Белоярского района, утверждаемым постановлением администрации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кументы стратегического планирова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взаимодействия органов администрации Белоярского района с уполномоченным органом администрации Белоярского района, ответственным за предоставление в Министерство экономического развития Российской Федерации документов и сведений, необходимых для государственной регистрации документов стратегического планирования, определяется  распоряжением администрации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жденные документы стратегического планирования  подлежат размещению  в сети Интернет на официальном сайте органов местного самоуправления Белоярского района в течение 5 рабочих дней со дня их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Документы стратегического планир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ь их разработ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 документам стратегического планирования, разрабатываемым администрацией  Белоярского района (далее – документы стратегического развития  района)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атегия социально-экономического развития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 мероприятий по реализации стратегии социально-экономического развития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ноз социально-экономического развития Белоярского района на среднесрочный или долгосроч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ный прогноз Белоярского района на долгосроч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Документы стратегического развития Белоярского района разрабатываются в соответствии с последовательностью, указанной в пункте 1 настоящего раздела.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Порядок разработки, корректировки документов стратегического планирования и их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социально-экономического развития Белоярского райо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тратегия социально-экономического развития Белоярского района (далее – Стратегия) является документом стратегического планирования, определяющим цели и задачи муниципального управления и социально-экономического развития Белоярского района на долгосрочн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атегия  определяет тенденции развития Белоярского района в целом, а также разрабатывается с учетом оценки существующего и перспективного социально-экономического развития городского и сельских поселений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тратегия разрабатывается на основе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тратегии социально-экономического развития Ханты-Мансийского автономного округа - Югры, с учетом прогнозов социально-экономического развития Российской Федерации, Ханты-Мансийского автономного округа - Югры на долгосрочн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зработка Стратегии включает следующие эта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ервый этап - организационно-подготовительный - включает в себя подготовку и согласование технического задания на разработку Стратегии, определени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сполнителя муниципального контракта по разработке  Стратегии (далее – Исполнитель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торой этап - разработка проекта Стратегии Исполнителем. Проект Стратегии должен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ализ социально-экономического развития Белоярского района за отчетный период; </w:t>
        <w:tab/>
        <w:t>оценку актуальных проблем и перспектив развития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делирование различных сценариев развития Белоярского района, выбор целевого сцена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у системы долгосрочных приоритетов, целей и задач развития Белоярского района на долгосрочную перспекти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Страт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достижения целей социально-экономического развития Белоярского района, сроки и этапы реализации Страте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третий этап - общественное обсуждение проекта Стратегии, презентация проекта Стратегии и  доработка проекта Стратегии Исполнителем по результатам общественных об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о окончании всех этапов разработки Исполнителем представляется презентация итогового варианта проекта Стратегии на заседании Думы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атегия утверждается решением Думы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а Стратегии, подготовка и согласование технического задания на разработку Стратегии, внесение проекта Стратегии в Думу Белоярского района обеспечивается администрацией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шение о корректировке Стратегии принимается администрацией Белоярского района. Корректировка Стратегии осуществляется в порядке, установленном для ее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 разработке Стратеги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мероприятий по реализации Страте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План мероприятий по реализации Стратегии должен включ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евые показатели реализации Стратегии с разбивкой по этапам реализации Стратег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ечень и сроки реализации мероприятий Стратегии, наименование органов администрации Белоярского района, ответственных за реализацию мероприятий Страт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е конечные результаты реализации мероприятий Страте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лан мероприятий по реализации Стратегии разрабатывается на период реализации Стратегии и утверждается постановлением администрации Белоярского района не позднее трех месяцев с даты утверждения Страте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роект плана мероприятий по реализации Стратегии подлежит общественному обсуж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твержденный план мероприятий по реализации Стратегии может быть скорректирован на основании результатов мониторинга выполнения мероприятий по реализации Стратег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шение о корректировке плана мероприятий принимается администрацией Белоярского района. Корректировка плана мероприятий по реализации Стратегии осуществляется администрацией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3. Муниципа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работка, корректировка муниципальных программ Белоярского района (далее – муниципальные программы) осуществляются в соответствии с порядком принятия решений о разработке, формировании и реализации муниципальных программ Белоярского района, утверждаемым постановлением администрации Белоярского района с учетом требований Бюджетного кодекса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екты муниципальных программ, внесения изменений в муниципальные программы  выносятся на общественное обс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Муниципальные программы Белоярского района утверждаются постановление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Прогноз социально-экономического развития на среднесрочный или долгосрочный период, бюджетный прогноз на долгосро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зработка, корректировка прогноза социально-экономического развития Белоярского района на среднесрочный или долгосрочный период осуществляется в соответствии с порядком разработки, корректировки, осуществления мониторинга и контроля реализации прогноза социально-экономического развития Белоярского района, утверждаемым постановлением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юджетный прогноз Белоярского района на долгосрочный период разрабатывается в соответствии с порядком разработки и утверждения бюджетного прогноза Белоярского района на долгосрочный период, утверждаемым постановлением администрации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екты прогноза социально-экономического развития Белоярского района на среднесрочный или долгосрочный период, бюджетного прогноза Белоярского района на долгосрочный период подлежат общественным обсуж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работка прогноза социально-экономического развития Белоярского района на среднесрочный или долгосрочный период, бюджетного прогноза Белоярского района осуществляется с учетом требований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3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ниторинг и контроль реализации документов стратегического планирова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я и обобщение информации о социально-экономическом развитии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запланированных целей социально-экономического развития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 развития Белоярского района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мониторинга и контроля реализации документов стратегического планирования отражаются в ежегодном отчете о результатах деятельности администрации Белоярского района, годовых отчетах о ходе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орядок осуществления мониторинга и контроля реализации документов стратегического планирования Белоярского района, за исключением муниципальных программ Белоярского района,  разрабатывается органом администрации Белоярского района, осуществляющим разработку документов стратегического планирования Белоярского района, 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осуществления мониторинга и контроля реализации муниципальных программ Белоярского района разрабатывается органом администрации Белоярского района, осуществляющим разработку муниципального нормативного правового акта администрации Белоярского района о порядке принятия решений о разработке, формировании и реализации муниципальных программ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кументы, в которых отражаются результаты мониторинга и контроля  реализации документов стратегического планирования, подлежат размещению на официальном сайте органов местного самоуправления Белоярского района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6:00Z</dcterms:created>
  <dc:creator>TarasovaAN</dc:creator>
  <dc:description/>
  <dc:language>en-US</dc:language>
  <cp:lastModifiedBy>Vika</cp:lastModifiedBy>
  <cp:lastPrinted>2022-02-21T09:46:00Z</cp:lastPrinted>
  <dcterms:modified xsi:type="dcterms:W3CDTF">2022-02-21T04:46:00Z</dcterms:modified>
  <cp:revision>2</cp:revision>
  <dc:subject/>
  <dc:title/>
</cp:coreProperties>
</file>