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9</w:t>
      </w:r>
    </w:p>
    <w:p>
      <w:pPr>
        <w:pStyle w:val="34"/>
        <w:spacing w:before="0" w:after="0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следующие изменения:</w:t>
      </w:r>
    </w:p>
    <w:p>
      <w:pPr>
        <w:pStyle w:val="Normal"/>
        <w:ind w:firstLine="714"/>
        <w:jc w:val="both"/>
        <w:rPr/>
      </w:pPr>
      <w:r>
        <w:rPr/>
        <w:t>1) подпункт 1.3.10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10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Комитет, образовательную организацию, МФЦ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Комитетом (образовательным учреждением)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ами 2.2.1 –  2.2.3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в Комитет (образовательную организацию)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(образовательной организации) либо уполномоченного сотрудника Комитета (образовательной организации)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(образовательной организации) или МФЦ графика приема заявителей.</w:t>
      </w:r>
    </w:p>
    <w:p>
      <w:pPr>
        <w:pStyle w:val="Normal"/>
        <w:jc w:val="both"/>
        <w:rPr/>
      </w:pPr>
      <w:bookmarkStart w:id="0" w:name="sub_1010"/>
      <w:bookmarkEnd w:id="0"/>
      <w:r>
        <w:rPr/>
        <w:t xml:space="preserve">            </w:t>
      </w:r>
      <w:r>
        <w:rPr/>
        <w:t>2.2.2. При осуществлении записи на прием Комитет (образовательная организация)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bookmarkStart w:id="1" w:name="sub_1010"/>
      <w:bookmarkEnd w:id="1"/>
      <w:r>
        <w:rPr/>
        <w:t xml:space="preserve">            </w:t>
      </w:r>
      <w:r>
        <w:rPr/>
        <w:t>В целях записи на прием в Комитет (образовательную организацию)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bookmarkStart w:id="2" w:name="sub_1011"/>
      <w:r>
        <w:rPr/>
        <w:t xml:space="preserve">            </w:t>
      </w:r>
      <w:r>
        <w:rPr/>
        <w:t>2.2.3. Запись на прием может осуществляться посредством информационной системы Комитета (образовательной организации), МФЦ, иной информационной системы, которая интегрирована в установленном порядке с Единым порталом, Региональным порталом или официальным сайтом.</w:t>
      </w:r>
      <w:bookmarkEnd w:id="2"/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заявление направляется посредством Единого портала или Регионального портала в ГИС «Образование Югр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, либо документ, удостоверяющий личность иностранного гражданина и лица без гражданства в Российской Федерации в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от  25   июля 2002 года № 115-ФЗ «О правовом положении иностранных граждан в Российской Федерации» и другие документы согласно подпункту 2.6.1 пункта 2.6 предъявляются специалисту Отдела в течение 7 рабочих дней с момента подачи заявления.</w:t>
      </w:r>
    </w:p>
    <w:p>
      <w:pPr>
        <w:pStyle w:val="Default"/>
        <w:jc w:val="both"/>
        <w:rPr/>
      </w:pPr>
      <w:r>
        <w:rPr>
          <w:bCs/>
        </w:rPr>
        <w:t xml:space="preserve">            </w:t>
      </w:r>
      <w:r>
        <w:rPr/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ли Регионального портала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1 следующего содержания:</w:t>
      </w:r>
    </w:p>
    <w:p>
      <w:pPr>
        <w:pStyle w:val="Normal"/>
        <w:jc w:val="both"/>
        <w:rPr/>
      </w:pPr>
      <w:bookmarkStart w:id="3" w:name="sub_1019"/>
      <w:bookmarkEnd w:id="3"/>
      <w:r>
        <w:rPr>
          <w:color w:val="000000"/>
        </w:rPr>
        <w:t xml:space="preserve">            </w:t>
      </w:r>
      <w:r>
        <w:rPr>
          <w:color w:val="000000"/>
        </w:rPr>
        <w:t xml:space="preserve">«2.14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bookmarkStart w:id="4" w:name="sub_1019"/>
      <w:bookmarkStart w:id="5" w:name="sub_1191"/>
      <w:bookmarkEnd w:id="4"/>
      <w:bookmarkEnd w:id="5"/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bookmarkStart w:id="6" w:name="sub_1191"/>
      <w:bookmarkStart w:id="7" w:name="sub_1192"/>
      <w:bookmarkEnd w:id="6"/>
      <w:bookmarkEnd w:id="7"/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Комитета (образовательной организации) усиленной квалифицированной электронной подписью;</w:t>
      </w:r>
    </w:p>
    <w:p>
      <w:pPr>
        <w:pStyle w:val="Normal"/>
        <w:jc w:val="both"/>
        <w:rPr/>
      </w:pPr>
      <w:bookmarkStart w:id="8" w:name="sub_1192"/>
      <w:bookmarkStart w:id="9" w:name="sub_1193"/>
      <w:bookmarkEnd w:id="8"/>
      <w:bookmarkEnd w:id="9"/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bookmarkStart w:id="10" w:name="sub_1193"/>
      <w:bookmarkStart w:id="11" w:name="sub_191"/>
      <w:bookmarkEnd w:id="10"/>
      <w:bookmarkEnd w:id="11"/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bookmarkStart w:id="12" w:name="sub_191"/>
      <w:bookmarkEnd w:id="12"/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Комитетом (образовательными 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(образовательные организации)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4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Комитет (образовательную организацию)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 (организации),  должностного  лица  органа   (организации)  либо  муниципального    служащего   в  соответствии  со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ind w:firstLine="714"/>
        <w:jc w:val="both"/>
        <w:rPr/>
      </w:pPr>
      <w:r>
        <w:rPr/>
        <w:t>2. Внести в приложение 2 «Административный регламент предоставления муниципальной услуги</w:t>
      </w:r>
      <w:r>
        <w:rPr>
          <w:bCs/>
          <w:color w:val="000000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/>
        <w:t xml:space="preserve">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раздел 2 «Стандарт предоставления муниципальной услуги» дополнить пунктом 2.2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в Комитет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либо уполномоченного сотрудника Комитета (образовательной организации)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 или МФЦ графика приема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существлении записи на прием Комитет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записи на прием в Комитет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ь на прием может осуществляться посредством информационной системы Комитета или МФЦ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, должностного   лица   органа  либо  муниципального  служащего в  соответствии 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подпункт 1.3.10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10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Комитет, образовательное учреждение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Комитетом (образовательным учреждением)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ом 2.2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в Комитет (образовательное учреждение) 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(образовательного учреждения) либо уполномоченного сотрудника Комитета (образовательного учреждения)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(образовательного учреждения) графика приема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существлении записи на прием Комитет (образовательное учреждение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записи на прием в Комитет (образовательное учреждение)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ь на прием может осуществляться посредством информационной системы Комитета (образовательного учреждения), иной информационной системы, которая интегрирована в установленном порядке с Единым порталом, Региональным порталом или официальным сайтом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, необходимого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(запрос), необходимое (необходимый) для предоставления муниципальной услуги, направляется посредством Единого портала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1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2.14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Комитета (образовательной организации) усиленной квалифицированной электронной подпис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Комитетом (образовательным учреждением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(образовательное учреждение)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4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Комитет (образовательное учреждение)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,  должностного  лица  органа  либо  муниципального    служащего   в  соответствии  со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                   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ind w:firstLine="714"/>
        <w:jc w:val="both"/>
        <w:rPr/>
      </w:pPr>
      <w:r>
        <w:rPr/>
        <w:t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к постановлению № 485 следующие изменения:</w:t>
      </w:r>
    </w:p>
    <w:p>
      <w:pPr>
        <w:pStyle w:val="Normal"/>
        <w:ind w:firstLine="714"/>
        <w:jc w:val="both"/>
        <w:rPr/>
      </w:pPr>
      <w:r>
        <w:rPr/>
        <w:t>1) подпункт 1.3.9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9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Комитет, образовательное учреждение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Комитетом (образовательным учреждением)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пункт 2.2 дополнить пунктами 2.2.4 –  2.2.6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4. При организации записи на прием в Комитет (образовательное учреждение) 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(образовательного учреждения) либо уполномоченного сотрудника Комитета (образовательного учреждения)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(образовательного учреждения) графика приема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5. При осуществлении записи на прием Комитет (образовательное учреждение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записи на прием в Комитет (образовательное учреждение)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6. Запись на прием может осуществляться посредством информационной системы Комитета (образовательного учреждения), иной информационной системы, которая интегрирована в установленном порядке с Единым порталом, Региональным порталом или официальным сайтом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 (запрос)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1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2.14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Комитета (образовательной организации) усиленной квалифицированной электронной подпис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Комитетом (образовательным учреждением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(образовательное учреждение)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4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Комитет (образовательное учреждение)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, должностного  лица  органа   либо  муниципального    служащего   в  соответствии  со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                      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,   но не ранее 22 марта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       А.В.Ойнец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2F7FDC6D8AD069FF5604CB77743F8DF6BF3650E0D89AFF442484AD344D1ECD5D0CB2CB4C87AD2o25FI" TargetMode="External"/><Relationship Id="rId4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5" Type="http://schemas.openxmlformats.org/officeDocument/2006/relationships/hyperlink" Target="consultantplus://offline/ref=B9404CD821603ADF8A05F7ECF9451700FF90511397AE21EF5FCCE19524DBC75A9F0193BD3B798FA973C1FCA47Bp1z4M" TargetMode="External"/><Relationship Id="rId6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7" Type="http://schemas.openxmlformats.org/officeDocument/2006/relationships/hyperlink" Target="consultantplus://offline/ref=B9404CD821603ADF8A05F7ECF9451700FF90511397AE21EF5FCCE19524DBC75A9F0193BD3B798FA973C1FCA47Bp1z4M" TargetMode="External"/><Relationship Id="rId8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9" Type="http://schemas.openxmlformats.org/officeDocument/2006/relationships/hyperlink" Target="consultantplus://offline/ref=B9404CD821603ADF8A05F7ECF9451700FF90511397AE21EF5FCCE19524DBC75A9F0193BD3B798FA973C1FCA47Bp1z4M" TargetMode="External"/><Relationship Id="rId10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11" Type="http://schemas.openxmlformats.org/officeDocument/2006/relationships/hyperlink" Target="consultantplus://offline/ref=B9404CD821603ADF8A05F7ECF9451700FF90511397AE21EF5FCCE19524DBC75A9F0193BD3B798FA973C1FCA47Bp1z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7:00Z</dcterms:created>
  <dc:creator>User</dc:creator>
  <dc:description/>
  <cp:keywords/>
  <dc:language>en-US</dc:language>
  <cp:lastModifiedBy>Vika</cp:lastModifiedBy>
  <cp:lastPrinted>2022-02-21T09:17:00Z</cp:lastPrinted>
  <dcterms:modified xsi:type="dcterms:W3CDTF">2022-02-21T04:25:00Z</dcterms:modified>
  <cp:revision>4</cp:revision>
  <dc:subject/>
  <dc:title>Приложение 2</dc:title>
</cp:coreProperties>
</file>