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21 февраля 2022 года</w:t>
        <w:tab/>
        <w:t xml:space="preserve">             </w:t>
        <w:tab/>
        <w:tab/>
        <w:tab/>
        <w:tab/>
        <w:t xml:space="preserve">                                           № 128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зицию «Соисполнител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lang w:eastAsia="ru-RU"/>
              </w:rPr>
              <w:t xml:space="preserve">администрации Белоярского района </w:t>
            </w:r>
            <w:r>
              <w:rPr/>
              <w:t>(далее – УКС)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позицию «Параметры финансового обеспечения муниципальной программы»  паспорта 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 228 3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Ханты-Мансийского автономного округа – Югры (далее – бюджет автономного округа) – 130 999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7 820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373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6 716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) за счёт средств бюджета Белоярского района – 97 350,9 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547,6 тыс.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3) таблицу 2 «Перечень основных мероприятий муниципальной  программы, их связь с целевыми показателями» </w:t>
      </w:r>
      <w:r>
        <w:rPr/>
        <w:t>Программы дополнить позицией 5.3  следующего содержани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6"/>
        <w:gridCol w:w="1842"/>
        <w:gridCol w:w="3119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устройство приюта для животных в г.Белоя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256"/>
        <w:ind w:firstLine="708"/>
        <w:jc w:val="both"/>
        <w:rPr>
          <w:b/>
          <w:b/>
          <w:color w:val="000000"/>
        </w:rPr>
      </w:pPr>
      <w:r>
        <w:rPr/>
        <w:t>4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>
          <w:rFonts w:eastAsia="Calibri"/>
        </w:rPr>
      </w:pPr>
      <w:r>
        <w:rPr/>
        <w:t>главы Белоярского района</w:t>
        <w:tab/>
        <w:tab/>
        <w:tab/>
        <w:tab/>
        <w:tab/>
        <w:tab/>
        <w:tab/>
        <w:t xml:space="preserve">                       А.В.Ойне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1 февраля 2022 года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основн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го мер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 животноводства (1,2,4,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3" w:hanging="3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</w:t>
            </w:r>
          </w:p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5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</w:t>
            </w:r>
          </w:p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, 2, 3, 4, 6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 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3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4,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8 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номного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Cs/>
                <w:sz w:val="22"/>
                <w:szCs w:val="22"/>
                <w:lang w:eastAsia="ru-RU"/>
              </w:rPr>
              <w:t>13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7 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 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34,8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110"/>
    <w:next w:val="110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</w:rPr>
  </w:style>
  <w:style w:type="paragraph" w:styleId="113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отчета - дефис"/>
    <w:basedOn w:val="Normal"/>
    <w:qFormat/>
    <w:pPr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ind w:left="1132" w:hanging="283"/>
    </w:pPr>
    <w:rPr/>
  </w:style>
  <w:style w:type="paragraph" w:styleId="215">
    <w:name w:val="Маркированный список 21"/>
    <w:basedOn w:val="Normal"/>
    <w:qFormat/>
    <w:pPr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3:00Z</dcterms:created>
  <dc:creator>А</dc:creator>
  <dc:description/>
  <dc:language>en-US</dc:language>
  <cp:lastModifiedBy>Vika</cp:lastModifiedBy>
  <cp:lastPrinted>2022-02-21T09:13:00Z</cp:lastPrinted>
  <dcterms:modified xsi:type="dcterms:W3CDTF">2022-02-21T04:13:00Z</dcterms:modified>
  <cp:revision>2</cp:revision>
  <dc:subject/>
  <dc:title/>
</cp:coreProperties>
</file>