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0 декабря 2021 года                                                                                                      № 1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Белояр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июня 2009 года № 846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е в Перечень спасательных служб городского поселения Белоярский и Белоярского района, утвержденный постановлением администрации Белоярского района от 10 июня 2009 года № 846 «О создании спасательных служб городского поселения Белоярский и Белоярского района» изложив его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5556" w:right="2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exact" w:line="276" w:before="0" w:after="0"/>
        <w:ind w:left="5556" w:right="20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к постановлению администрации Белоярского района </w:t>
      </w:r>
    </w:p>
    <w:p>
      <w:pPr>
        <w:pStyle w:val="Normal"/>
        <w:widowControl w:val="false"/>
        <w:spacing w:lineRule="exact" w:line="276" w:before="0" w:after="0"/>
        <w:ind w:left="5556" w:right="20" w:hanging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т 20 декабря 2021 года № 1015</w:t>
      </w:r>
    </w:p>
    <w:p>
      <w:pPr>
        <w:pStyle w:val="Normal"/>
        <w:widowControl w:val="false"/>
        <w:spacing w:lineRule="exact" w:line="276" w:before="0" w:after="0"/>
        <w:ind w:left="5556" w:right="20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12"/>
        <w:shd w:fill="auto" w:val="clear"/>
        <w:spacing w:lineRule="exact" w:line="290" w:before="0" w:after="0"/>
        <w:ind w:left="59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12"/>
        <w:shd w:fill="auto" w:val="clear"/>
        <w:spacing w:lineRule="exact" w:line="290" w:before="0" w:after="0"/>
        <w:ind w:left="59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тановлением администрации Белоярского района </w:t>
      </w:r>
    </w:p>
    <w:p>
      <w:pPr>
        <w:pStyle w:val="12"/>
        <w:shd w:fill="auto" w:val="clear"/>
        <w:spacing w:lineRule="exact" w:line="290" w:before="0" w:after="0"/>
        <w:ind w:left="5920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от 10 июня 2009 года № 846</w:t>
      </w:r>
    </w:p>
    <w:p>
      <w:pPr>
        <w:pStyle w:val="12"/>
        <w:shd w:fill="auto" w:val="clear"/>
        <w:spacing w:lineRule="exact" w:line="290" w:before="0" w:after="0"/>
        <w:ind w:left="59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hd w:fill="auto" w:val="clear"/>
        <w:spacing w:lineRule="exact" w:line="290" w:before="0" w:after="0"/>
        <w:ind w:left="5920" w:right="20" w:hanging="0"/>
        <w:rPr>
          <w:color w:val="000000"/>
        </w:rPr>
      </w:pPr>
      <w:r>
        <w:rPr>
          <w:color w:val="000000"/>
        </w:rPr>
      </w:r>
    </w:p>
    <w:p>
      <w:pPr>
        <w:pStyle w:val="12"/>
        <w:shd w:fill="auto" w:val="clear"/>
        <w:spacing w:lineRule="exact" w:line="290" w:before="0" w:after="0"/>
        <w:ind w:left="5920" w:right="20" w:hanging="0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exact" w:line="210" w:before="0" w:after="18"/>
        <w:ind w:left="20" w:hanging="0"/>
        <w:rPr>
          <w:sz w:val="24"/>
          <w:szCs w:val="24"/>
        </w:rPr>
      </w:pPr>
      <w:r>
        <w:rPr>
          <w:rStyle w:val="23pt"/>
          <w:b w:val="false"/>
          <w:sz w:val="24"/>
          <w:szCs w:val="24"/>
        </w:rPr>
        <w:t>ПЕРЕЧЕНЬ</w:t>
      </w:r>
    </w:p>
    <w:p>
      <w:pPr>
        <w:pStyle w:val="21"/>
        <w:shd w:fill="auto" w:val="clear"/>
        <w:spacing w:lineRule="exact" w:line="210" w:before="0" w:after="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асательных служб городского поселения Белоярский и Белоярского района</w:t>
      </w:r>
    </w:p>
    <w:p>
      <w:pPr>
        <w:pStyle w:val="21"/>
        <w:shd w:fill="auto" w:val="clear"/>
        <w:spacing w:lineRule="exact" w:line="210" w:before="0" w:after="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exact" w:line="210" w:before="0" w:after="0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. Спасательные службы городского поселения Белоярский и Белоярского района (далее - служба) создаются в целях выполнения мероприятий по гражданской обороне, защиты населения городского поселения Белоярский и Белоярского района, материальных и культурных ценностей при возникновении чрезвычайных ситуаций природного и техногенного характера в границах городского поселения Белоярский и Белоярского района.</w:t>
      </w:r>
    </w:p>
    <w:p>
      <w:pPr>
        <w:pStyle w:val="Normal"/>
        <w:widowControl w:val="false"/>
        <w:tabs>
          <w:tab w:val="clear" w:pos="709"/>
          <w:tab w:val="left" w:pos="994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2. В городском поселении Белоярский и в Белоярском районе созд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2.1. Медицинская служба на базе бюджетного учреждения Ханты-Мансийского автономного округа - Югры «Белоярская районная больница» (по согласованию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чальником службы назначить главного врача бюджетного учреждения Ханты- Мансийского автономного округа - Югры «Белоярская районная больница»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Начальником штаба службы назнач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я главного врача по медицинской ча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бюджетного учреждения Ханты-Мансийского автономного округа - Югры «Белоярская районная больница» (по согласов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2.2. Противопожарная служба на базе 9 пожарно-спасательной части 4 пожарно-спасательного отряда федеральной противопожарной службы государственной противопожарной службы Главного управления Министерство Российской Федерации по делам гражданской обороны, чрезвычайным ситуациям и ликвидации последствий стихийных бедствий (далее – МЧС России) по Ханты - Мансийскому автономному округу - Югре» (по согласованию) и филиала казенного учреждения Ханты - Мансийского автономного округа - Югры «Центроспас - Югория» по Белоярскому району (по согласованию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чальником службы назначить заместителя начальника отряда – начальника                 9 пожарно-спасательной части 4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 (по согласованию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чальником штаба службы назначить заместителя начальника 9 пожарно-спасательной части 4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 (по согласованию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2.3. Коммунально-техническая служба на базе управления </w:t>
      </w:r>
      <w:r>
        <w:rPr>
          <w:rFonts w:cs="Times New Roman" w:ascii="Times New Roman" w:hAnsi="Times New Roman"/>
          <w:sz w:val="24"/>
          <w:szCs w:val="24"/>
        </w:rPr>
        <w:t>жилищно-коммунального хозяйства администрации Белоярского района, Белоярского производственно эксплуатационного участка Северного треста филиала в Ханты-Мансийском автономном округе - Югре акционерного общества «Газпром газораспределение Север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(по согласованию), акционерного общества «Югорская коммунальная эксплуатирующая компания - Белоярский» (по согласованию) и акционер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«Югорская территориальная энергетическая компания - Белоярский» (по согласованию)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ьником службы назначить начальника управления жилищно-коммунального хозяйства администрации Белоя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  <w:sz w:val="24"/>
          <w:szCs w:val="24"/>
        </w:rPr>
        <w:t>Начальником штаба службы назначить заместителя начальника управления жилищно-коммунального хозяйства администрации Белоярского района.</w:t>
      </w:r>
    </w:p>
    <w:p>
      <w:pPr>
        <w:pStyle w:val="12"/>
        <w:shd w:fill="auto" w:val="clear"/>
        <w:tabs>
          <w:tab w:val="clear" w:pos="709"/>
          <w:tab w:val="left" w:pos="1253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2.4. Служба оповещения, связи, автотранспорта и снабжения горюче-смазочным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атериалами на базе управления по транспорту и связи администрации Белоярского района, </w:t>
      </w:r>
      <w:r>
        <w:rPr>
          <w:sz w:val="24"/>
          <w:szCs w:val="24"/>
        </w:rPr>
        <w:t>линейно-технического цеха Белоярского района Межрайонного центра технической эксплуатации телекоммуникаций город Ханты-Мансийск Ханты-Мансийского районного узла связи Ханты-Мансийского филиала публичного акционерного общества «Ростелеком»</w:t>
      </w:r>
      <w:r>
        <w:rPr>
          <w:color w:val="000000"/>
          <w:sz w:val="24"/>
          <w:szCs w:val="24"/>
        </w:rPr>
        <w:t xml:space="preserve"> (по согласованию), общества с ограниченной ответственностью «Белоярскавтотранс» (по согласованию), унитарного муниципального предприятия «Управление производственно-технической комплектации»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ьником службы назначить начальника управления по транспорту и связи администрации Белоярского района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ом штаба службы назначить специалиста - эксперта управления по транспорту и связи администрации Белоярского района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Служба охраны общественного порядка на базе отдела Министерства внутренних дел Российской Федерации по Белоярскому району (по согласованию)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ьником службы назначить начальника полиции отдела Министерства внутренних дел Российской Федерации по Белоярскому району (по согласованию)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ом штаба службы назначить старшего инспектора отделения охраны общественного порядка отдела Министерства внутренних дел Российской Федерации по Белоярскому району (по согласованию)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 Инженерная служба на базе управления капитального строительства администрации Белоярского района и унитарного муниципального предприятия «Управление производственно-технической комплектации»</w:t>
      </w:r>
      <w:r>
        <w:rPr>
          <w:sz w:val="24"/>
          <w:szCs w:val="24"/>
        </w:rPr>
        <w:t>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ьником службы назначить начальника управления капиталь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ительства администрации Белоярского района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ьником штаба службы назначить главного специалиста управления капитального строительства администрации Белоярского района</w:t>
      </w:r>
      <w:r>
        <w:rPr>
          <w:sz w:val="24"/>
          <w:szCs w:val="24"/>
        </w:rPr>
        <w:t xml:space="preserve"> Мурашкина Александра Ивановича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 Служба убежищ и укрытий на базе управления по архитектуре и градостроительству администрации Белоярского района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ьником службы назначить начальника управления по архитектуре и градостроительству, главного архитектора администрации Белоярского района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ом штаба службы назначить заместителя начальника управления по архитектуре и градостроительству администрации Белоярского района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 Служба торговли и питания на базе унитарного муниципального предприятия «Городской центр торговли»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ьником службы назначить начальника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ьником штаба службы назначить ведущего специалиста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 Служба наблюдения и лабораторного контроля на базе территориального отдела в Белоярском районе и Берёзовском районе управления федеральной службы по надзору в сфере защиты прав потребителей и благополучия человека по Ханты Мансийскому автономному округу Югре (по согласованию)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ьником службы назначить начальника территориального отдела в Белоярском районе и Берёзовском районе управления федеральной службы по надзору в сфере защиты прав потребителей и благополучия человека по Ханты Мансийскому автономному округу Югре (по согласованию)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4430</wp:posOffset>
                </wp:positionV>
                <wp:extent cx="116967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90.9pt" to="279.85pt,90.9pt" ID="Прямая соединительная линия 2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Начальником штаба службы назначить заместителя начальника территориального отдела в Белоярском районе и Берёзовском районе управления федеральной службы по надзору в сфере защиты прав потребителей и благополучия человека по Хан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spacing w:val="-2"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140" w:after="60"/>
      <w:jc w:val="center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14:00Z</dcterms:created>
  <dc:creator>А.Н.Гончаров</dc:creator>
  <dc:description/>
  <dc:language>en-US</dc:language>
  <cp:lastModifiedBy>Vika</cp:lastModifiedBy>
  <cp:lastPrinted>2021-12-20T09:13:00Z</cp:lastPrinted>
  <dcterms:modified xsi:type="dcterms:W3CDTF">2021-12-20T04:14:00Z</dcterms:modified>
  <cp:revision>2</cp:revision>
  <dc:subject/>
  <dc:title/>
</cp:coreProperties>
</file>