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79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декабря 2021 года                                                                                                      № 1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 - 3 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12 апреля 2011 года № 4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 xml:space="preserve">1. </w:t>
      </w:r>
      <w:r>
        <w:rPr>
          <w:szCs w:val="24"/>
        </w:rPr>
        <w:t xml:space="preserve">Внести в </w:t>
      </w:r>
      <w:hyperlink r:id="rId3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администрации Белоярского района от 12 апреля 2011 года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 (далее - постановление) следующие измене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1) в приложении 1 «Положение об организации и порядке подведения итогов ежегодного районного смотра-конкурса по итогам работы органов местного самоуправления сельских поселений» на звание «Лучшее сельское поселение Белоярского района» к постановлению в абзаце шестом </w:t>
      </w:r>
      <w:hyperlink r:id="rId4">
        <w:r>
          <w:rPr>
            <w:rStyle w:val="InternetLink"/>
            <w:szCs w:val="24"/>
          </w:rPr>
          <w:t>пункта 2.4</w:t>
        </w:r>
      </w:hyperlink>
      <w:r>
        <w:rPr>
          <w:szCs w:val="24"/>
        </w:rPr>
        <w:t xml:space="preserve"> слова «и предварительным рейтингом по итогам проведенной оценки» исключить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2) в </w:t>
      </w:r>
      <w:hyperlink r:id="rId5">
        <w:r>
          <w:rPr>
            <w:rStyle w:val="InternetLink"/>
            <w:szCs w:val="24"/>
          </w:rPr>
          <w:t>приложении 2</w:t>
        </w:r>
      </w:hyperlink>
      <w:r>
        <w:rPr>
          <w:szCs w:val="24"/>
        </w:rPr>
        <w:t xml:space="preserve"> «Показатели, характеризующие работу органов местного самоуправления сельских поселений, для подведения итогов ежегодного районного смотра-конкурса на звание «Лучшее сельское поселение Белоярского района»                              к постановлени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позицию 5.3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1559"/>
        <w:gridCol w:w="3260"/>
        <w:gridCol w:w="1985"/>
      </w:tblGrid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оказателя, информационная обеспеч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администрации Белоярского района, ответственные за предоставление информации 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 рамках межмуниципального сотрудничества в сфере культуры, спорта и молодежной политики между поселениями, в т.ч.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рганов местного самоуправления поселений, с указанием наименования мероприятия и даты про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основании Учетной карты учреждений культуры, ежемесячного отчета учреждений культуры, предоставляемых в Комитет по культу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ам, поданным в Комитет по делам молодежи, физической культуре и спорту, итоговым протоко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ind w:right="-569" w:hanging="0"/>
        <w:jc w:val="right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  <w:t>»;</w:t>
      </w:r>
    </w:p>
    <w:p>
      <w:pPr>
        <w:pStyle w:val="Normal"/>
        <w:autoSpaceDE w:val="false"/>
        <w:ind w:right="-569" w:hanging="0"/>
        <w:jc w:val="right"/>
        <w:rPr>
          <w:rFonts w:eastAsia="Calibri"/>
        </w:rPr>
      </w:pPr>
      <w:r>
        <w:rPr>
          <w:rFonts w:eastAsia="Times New Roman"/>
          <w:bCs/>
          <w:szCs w:val="24"/>
          <w:lang w:eastAsia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4"/>
          <w:lang w:eastAsia="en-US"/>
        </w:rPr>
        <w:tab/>
        <w:t xml:space="preserve">б) </w:t>
      </w:r>
      <w:hyperlink r:id="rId6">
        <w:r>
          <w:rPr>
            <w:rStyle w:val="InternetLink"/>
            <w:szCs w:val="24"/>
          </w:rPr>
          <w:t>дополнить</w:t>
        </w:r>
      </w:hyperlink>
      <w:r>
        <w:rPr>
          <w:szCs w:val="24"/>
        </w:rPr>
        <w:t xml:space="preserve"> позицией 5.6 следующего содержа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417"/>
        <w:gridCol w:w="3544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сдаче норм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населения, принявших участие  в сдаче норм Всероссийского физкультурно-спортивного комплекса «Готов к труду и обороне» (ГТО) к среднегодовой численности населения, умноженное на 100%. В сельских поселениях Полноват и Казым показатель рассчитывается от численности населения соответствующего села Полноват и Казым. Источник: статистические данные Центров тестирования ГТО Белояр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ind w:right="-569" w:hanging="0"/>
        <w:jc w:val="right"/>
        <w:rPr>
          <w:szCs w:val="24"/>
        </w:rPr>
      </w:pPr>
      <w:r>
        <w:rPr>
          <w:rFonts w:eastAsia="Calibri"/>
          <w:bCs/>
          <w:szCs w:val="24"/>
          <w:lang w:eastAsia="en-US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3) </w:t>
      </w:r>
      <w:hyperlink r:id="rId7">
        <w:r>
          <w:rPr>
            <w:rStyle w:val="InternetLink"/>
            <w:szCs w:val="24"/>
          </w:rPr>
          <w:t>приложение 3</w:t>
        </w:r>
      </w:hyperlink>
      <w:r>
        <w:rPr>
          <w:szCs w:val="24"/>
        </w:rPr>
        <w:t xml:space="preserve"> «Состав комиссии по подведению итогов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к постановлению изложить в редакции согласно </w:t>
      </w:r>
      <w:hyperlink r:id="rId8">
        <w:r>
          <w:rPr>
            <w:rStyle w:val="InternetLink"/>
            <w:szCs w:val="24"/>
          </w:rPr>
          <w:t>приложению 1</w:t>
        </w:r>
      </w:hyperlink>
      <w:r>
        <w:rPr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 постановления возложить на управляющего делами администрации Белоярского района Стародубову Л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3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1 к постановлению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0 декабря 2021 года № 1013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3 к постановлению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2 апреля 2011 года №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иссии по подведению итогов ежегодного районного смотра-конкурс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итогам работы органов местного самоуправления сельских поселе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звание «Лучшее сельское поселение Белоярского район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Белоярского района, председатель комисс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рвый заместитель главы Белоярского района, заместитель председателя комисс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правляющий делами администрации Белоярского района, секретарь коми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меститель главы Белоярского района по социальным вопроса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меститель главы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управления экономики, реформ и программ администрации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 Белоярского района (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Общественного совета Белоярского района (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</w:t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LineNumbering">
    <w:name w:val="Line Number"/>
    <w:basedOn w:val="Style11"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E4636F31FDAE70CA04E9E18D63D2382244FD833C2B804C20CFE6784024F884F70DDC887832DCC9B358309EC97AEE0E7m3J8F" TargetMode="External"/><Relationship Id="rId4" Type="http://schemas.openxmlformats.org/officeDocument/2006/relationships/hyperlink" Target="consultantplus://offline/ref=02EFD87268CD886F8891C73A001EAF4F8327EF8BC7EE5BCDA42C7C80B630C378C4172BBEC8F81C16117ABD1F9AB9CD2B2F5A4D76F0A385FAF23328F2vAK4F" TargetMode="External"/><Relationship Id="rId5" Type="http://schemas.openxmlformats.org/officeDocument/2006/relationships/hyperlink" Target="consultantplus://offline/ref=CAF18AD941A8D64A7A0ED47EF28D836C1993EAD32FA8F18927FC16F501B7AF7C9B39EA10DBAFD977251DD5B59BCCDAEA479ECEDBC21779F779664A16gE71D" TargetMode="External"/><Relationship Id="rId6" Type="http://schemas.openxmlformats.org/officeDocument/2006/relationships/hyperlink" Target="consultantplus://offline/ref=E65F99F763A620F608048F68D750434E75FFBC5C90F063B1273160D0F7427638488D1301896BB3DB8BE01434F1D4903DF123B0A3367B41D0DDE9A093p6W6F" TargetMode="External"/><Relationship Id="rId7" Type="http://schemas.openxmlformats.org/officeDocument/2006/relationships/hyperlink" Target="consultantplus://offline/ref=D9A6C5D5D84A00EBEC2B15DD87EDF61F295FBF04D60CF1D25625F849BE29C622E5B732835919D2BC8A47BABC28E617CD9F0049515878457F62642987AFtFF" TargetMode="External"/><Relationship Id="rId8" Type="http://schemas.openxmlformats.org/officeDocument/2006/relationships/hyperlink" Target="consultantplus://offline/ref=D9A6C5D5D84A00EBEC2B15DD87EDF61F295FBF04D504F5D35D2DF849BE29C622E5B732835919D2BC8A47BCBD26E617CD9F0049515878457F62642987AFt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1:00Z</dcterms:created>
  <dc:creator>1</dc:creator>
  <dc:description/>
  <dc:language>en-US</dc:language>
  <cp:lastModifiedBy>Vika</cp:lastModifiedBy>
  <cp:lastPrinted>2021-12-20T09:10:00Z</cp:lastPrinted>
  <dcterms:modified xsi:type="dcterms:W3CDTF">2021-12-20T04:11:00Z</dcterms:modified>
  <cp:revision>2</cp:revision>
  <dc:subject/>
  <dc:title/>
</cp:coreProperties>
</file>