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октября 2021 года                                                                                                     № 820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 сентября 2018 года № 77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Внести в приложение 1 «Порядок принятия решений о разработке, формировании и реализации муниципальных программ Белоярского района» к постановлению администрации Белоярского района от 3 сентября 2018 года    № 776        «Об утверждении  Порядка принятия решений о разработке, формировании и реализации муниципальных программ Белоярского района»  (далее – Постановление) следующие изменения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 пункт 1.6 раздела I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6. Основанием для начала разработки муниципальной программы является включение ее в Перечень муниципальных программ Белоярского района (далее – Перечень муниципальных программ), утвержденный распоряжением администрации Белояр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муниципальных программ указываются наименование каждой  муниципальной программы, сроки ее реализации и ответственный исполнитель.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2) раздел </w:t>
      </w:r>
      <w:r>
        <w:rPr>
          <w:rFonts w:cs="Times New Roman" w:ascii="Times New Roman" w:hAnsi="Times New Roman"/>
          <w:bCs/>
        </w:rPr>
        <w:t>II «</w:t>
      </w:r>
      <w:r>
        <w:rPr>
          <w:rFonts w:cs="Times New Roman" w:ascii="Times New Roman" w:hAnsi="Times New Roman"/>
        </w:rPr>
        <w:t>Финансовое обеспечение муниципальных программ</w:t>
      </w:r>
      <w:r>
        <w:rPr>
          <w:rFonts w:cs="Times New Roman" w:ascii="Times New Roman" w:hAnsi="Times New Roman"/>
          <w:bCs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ое обеспечение муниципальных программ осуществляется за счет средств бюджета Белоярского района, в том числе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а также средств из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ирование муниципальных программ за счет средств бюджета Белоярского района, средств бюджета Белоярского района, сформированного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осуществляется в соответствии с решением Думы Белоярского района о бюджете Белоярского района на очередной (текущий) финансовый год и плановый период, сводной бюджетной росписью бюджета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араметры финансового обеспечения муниципальных программ Белоярского района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Ханты-Мансийского автономного округа - Югры, Белоярского района, с учетом  направления расходов бюджета Белоярского района на реализацию инициативных проектов граждан (при их наличии), предусматривающих учет мнения жителей Белоярского района, в объеме не менее пяти процентов расходной части бюджета  Белояр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Белоярского района с обоснованием необходимости их применения для достижения цели и (или) ожидаемых результатов муниципальной программы.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Внести в  приложение 2 «Модельная муниципальная программа Белоярского района» к постановлению администрации Белоярского района  от 3 сентября 2018 года №776 «Об утверждении  Порядка принятия решений о разработке, формировании и реализации муниципальных программ Белоярского района» изменение, изложив его в редакции согласно приложению  к настоящему постановлению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>Настоящее постановление вступает в силу с 1 января 2022 года и распространяет свое действие на правоотношения, связанные с формированием бюджета Белоярского района на 2022 год и на плановый период 2023 и 2024 годов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Белоярского района                                                                                           А.В.Ойнец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21 года № 82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18 года № 77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Модельная 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 xml:space="preserve">1. Модельная муниципальная программа Белоярского района (далее - Модельная муниципальная  программа) разработана в целях реализации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N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Cs/>
          <w:sz w:val="24"/>
          <w:szCs w:val="24"/>
        </w:rPr>
        <w:t>Указа Президента Российской Федерации от 21 июля 2020 года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4"/>
          <w:szCs w:val="24"/>
        </w:rPr>
        <w:t xml:space="preserve"> (далее - Указы Президента Российской Федерации)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, Стратегии социально-экономического развития Ханты-Мансийского автономного округа - Югры до 2030 года, Стратегии социально-экономического развития Белоярского района до 2030 года и других документах стратегического планирования Российской Федерации, Ханты-Мансийского автономного округа – Югры (далее также - автономный округ), Белояр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разработке муниципальных программ в различных сферах социально-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, содержащихся в правовых актах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дельной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может содержать дополнительные таблицы, необходимые для ее эффективной, полной и своевременной реализации, с учетом специфики формирования региональных проектов (программ) Ханты-Мансийского автономного округа – Югры, государственных программ Ханты-Мансийского автономного округа – Югры в различных сферах социально-экономического разви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формировании муниципальных программ в приоритетном порядке предусматриваются бюджетные ассигнования на достижение национальных целей, определенных Указами Президен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овании расходов бюджетных ассигнований  на осуществление мероприятий муниципальных программ, имеющих приоритетное значение для жителей Белоярского района и определяемых с учетом их мнения, следует  направлять бюджетные ассигнования  на благоустройство городской среды, проведение культурных и спортивных мероприятий, обустройство объектов социальной инфраструктуры и прилегающих к ним территорий, а также строительство (реконструкцию), капитальный ремонт и ремонт автомобильных дорог общего пользования местного значения и прочие направ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Структура муниципальной программы 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елоярского район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по утвержд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полномочий ответственного исполнителя (соисполнителя) муниципальной программы по форме согласно таблице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основных мероприятий муниципальной  программы, их связь с целевыми показателями по форме согласно таблице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евые показатели муниципальной программы по форме согласно таблице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еделение финансовых ресурсов муниципальной программы по форме согласно таблице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ероприятия, реализуемые на принципах проектного управления по форме таблицы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реализуемых объектов программы по форме согласно таблице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 обесп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&lt;***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 обеспечения региональных проектов &lt;****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 &lt;*****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</w:rPr>
        <w:t>&lt;*&gt; Указывается наименование органа администрации Белоярского района, определенного в качестве соисполнителя муниципальной программы  (при наличии).  При отсутствии соисполнителей, указывается «отсутствую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&lt;**&gt; 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я подпрограмм муниципальной программы (при наличии). При отсутствии подпрограмм, указывается «отсутствую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Указывается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ий объем финансирования муниципальной  программы  </w:t>
      </w:r>
      <w:r>
        <w:rPr>
          <w:rFonts w:cs="Times New Roman" w:ascii="Times New Roman" w:hAnsi="Times New Roman"/>
          <w:sz w:val="24"/>
          <w:szCs w:val="24"/>
        </w:rPr>
        <w:t>в разрезе источников финансирования по годам ее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Указывается наименование региональных проектов Ханты-Мансийского автономного округа-Югры, направленных на реализацию национальных проектов Российской Федерации, в реализации которых принимает участие муниципальное образование Белоярский район, с указанием параметров его финансового обеспечения по годам их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портфелей проектов (проектов), указывается «отсутствуе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**&gt; Указывается общий объем налоговых расходов Белоярского района, предусмотренных в рамках муниципальной программы за период ее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расшифровкой по годам реализации государственной программы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*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 соисполнителя 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содержит информацию о полномочиях ответственного исполнителя и соисполнителя муниципальной программы при формировании, утверждении и взаимодействии при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47"/>
        <w:gridCol w:w="2282"/>
        <w:gridCol w:w="297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…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…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** (наименование подпрограммы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ероприяти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методика расчета или ссылка на форму федерального статистического наблю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при наличии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содержит основные мероприятия муниципальной программы, отражающие актуальные и перспективные направления развития в соответствующих сферах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целевые показатели, характеризующие эффективность реализации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казателям, значение которых определяется на основе данных федерального статистического наблюдения, приводится ссылка на соответствующую форму федерального стати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тальным показателям, в случае отсутствия форм статистического наблюдения, приводится методика их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708"/>
        <w:gridCol w:w="709"/>
        <w:gridCol w:w="709"/>
        <w:gridCol w:w="567"/>
        <w:gridCol w:w="709"/>
        <w:gridCol w:w="708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, указанные в таблице 3, 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ом порядке должны быть направлены на достижение целей, целевых показателей, задач, установленных указами Президен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прогнозные показатели социально-экономического развития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ичественн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2"/>
        <w:gridCol w:w="1842"/>
        <w:gridCol w:w="851"/>
        <w:gridCol w:w="708"/>
        <w:gridCol w:w="709"/>
        <w:gridCol w:w="709"/>
      </w:tblGrid>
      <w:tr>
        <w:trPr>
          <w:tblHeader w:val="true"/>
          <w:trHeight w:val="8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ется при наличии подпрограм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содержит информацию об основных мероприятиях муниципальной программы, обеспеченных финансированием, с указанием объемов их финансирования в разрезе по годам и с распределением по источникам финансир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на реализацию региональных проектов, направленных на достижение соответствующих целей федеральных проектов, отражаются отдельными мероприятиями, наименования которых соответствуют наименованиям федераль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реализуемые на принципах проектного управления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134"/>
        <w:gridCol w:w="993"/>
        <w:gridCol w:w="850"/>
        <w:gridCol w:w="717"/>
        <w:gridCol w:w="1275"/>
        <w:gridCol w:w="759"/>
        <w:gridCol w:w="969"/>
        <w:gridCol w:w="966"/>
        <w:gridCol w:w="53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ртфеля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ек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целевого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__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__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.д.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ель 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ект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мероприятия из таблицы 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показателя из таблицы 3**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ртфелю проектов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 xml:space="preserve">Таблица включается при  налич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фелей проектов (проектов, мероприятий), входящих в состав муниципальной программы, направленных на исполнение национальных и федеральных проектов (программ) Российской Федерации, региональных проектов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Указывается при наличии </w:t>
      </w:r>
      <w:r>
        <w:rPr>
          <w:rFonts w:cs="Times New Roman" w:ascii="Times New Roman" w:hAnsi="Times New Roman"/>
          <w:sz w:val="24"/>
          <w:szCs w:val="24"/>
        </w:rPr>
        <w:t>ключевых показателей региональных проектов Ханты-Мансийского автономного округа-Югры для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5 содержит информацию о портфелях проектов (проектах), входящих в состав муниципальной программы, направленных в том числе на исполнение национальных и федеральных проектов (программ) Российской Федерации, реализуемых на принципах проектного управления в соответствии с требованиями постановления Правительства Ханты-Мансийского автономного округа-Югры от 25 декабря 2015 года  № 485-п «О системе управления проектной деятельностью в исполнительных органах государственной власти Ханты-Мансийского автономного округа – Югры», в том числе по направлениям, определенным Указами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ализуемых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674"/>
        <w:gridCol w:w="1276"/>
        <w:gridCol w:w="1615"/>
        <w:gridCol w:w="1348"/>
        <w:gridCol w:w="1560"/>
        <w:gridCol w:w="176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сроки проектирования,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Указывается механизм реализации (при наличии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ямые инвестиции (проектирование, строительство, реконструк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обретение объектов недвижимого иму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ударственно-частное партнер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-частное партнер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цесс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акт жизненного цик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Указывается вид капитальных вложений (при налич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юджетные инвестиции в форме капитальных вложений в объекты государственной (муниципальной)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содержит общие сведения об объектах, создание которых направлено на достижение целей и решение задач муниципальной программы (включая приобретение объектов недвижимого имущества, объектов, создаваемых в соответствии с соглашениями о государственно-частном партнерстве и муниципально-частном партнерстве, концессионными соглашениями, муниципальными контрактами жизненного цикла), в том числе с использованием средств федерального бюджета, бюджета Ханты-Мансийского автономного округа - Югры и иных источников финансирования.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A0D3B7B0AB60DD7D2A2BE98F0C4501A9E2D1D9A46695961A74E10DD8DDW6RAG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7:00Z</dcterms:created>
  <dc:creator>shabanova</dc:creator>
  <dc:description/>
  <cp:keywords/>
  <dc:language>en-US</dc:language>
  <cp:lastModifiedBy>Виктория Русак</cp:lastModifiedBy>
  <cp:lastPrinted>2021-10-20T09:06:00Z</cp:lastPrinted>
  <dcterms:modified xsi:type="dcterms:W3CDTF">2021-10-20T06:11:00Z</dcterms:modified>
  <cp:revision>5</cp:revision>
  <dc:subject/>
  <dc:title>Приложение</dc:title>
</cp:coreProperties>
</file>