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518160</wp:posOffset>
            </wp:positionV>
            <wp:extent cx="693420" cy="883920"/>
            <wp:effectExtent l="0" t="0" r="0" b="0"/>
            <wp:wrapTight wrapText="bothSides">
              <wp:wrapPolygon edited="0">
                <wp:start x="-294" y="0"/>
                <wp:lineTo x="-294" y="21366"/>
                <wp:lineTo x="21600" y="21366"/>
                <wp:lineTo x="21600" y="0"/>
                <wp:lineTo x="-2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9" w:right="-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left="709" w:right="-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ind w:left="709" w:right="-374" w:hanging="0"/>
        <w:rPr>
          <w:sz w:val="28"/>
          <w:szCs w:val="28"/>
        </w:rPr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ind w:left="709" w:right="-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3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709" w:right="-374" w:hanging="0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ind w:left="709" w:right="-37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9" w:right="-3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09" w:right="-374" w:hanging="0"/>
        <w:rPr>
          <w:sz w:val="22"/>
          <w:szCs w:val="22"/>
        </w:rPr>
      </w:pPr>
      <w:r>
        <w:rPr>
          <w:szCs w:val="28"/>
        </w:rPr>
        <w:t>ПОСТАНОВЛЕНИЕ</w:t>
      </w:r>
    </w:p>
    <w:p>
      <w:pPr>
        <w:pStyle w:val="Heading1"/>
        <w:ind w:left="709" w:right="-37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ind w:left="709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left="709" w:right="-374" w:hanging="142"/>
        <w:rPr>
          <w:szCs w:val="24"/>
        </w:rPr>
      </w:pPr>
      <w:r>
        <w:rPr>
          <w:szCs w:val="24"/>
        </w:rPr>
        <w:t xml:space="preserve">от 20 октября 2021 года         </w:t>
        <w:tab/>
        <w:t xml:space="preserve">      </w:t>
        <w:tab/>
        <w:tab/>
        <w:tab/>
        <w:t xml:space="preserve">                                                       № 815</w:t>
      </w:r>
    </w:p>
    <w:p>
      <w:pPr>
        <w:pStyle w:val="32"/>
        <w:ind w:left="709" w:right="-374" w:hanging="0"/>
        <w:rPr>
          <w:szCs w:val="24"/>
        </w:rPr>
      </w:pPr>
      <w:r>
        <w:rPr>
          <w:szCs w:val="24"/>
        </w:rPr>
      </w:r>
    </w:p>
    <w:p>
      <w:pPr>
        <w:pStyle w:val="32"/>
        <w:ind w:left="709" w:right="-374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709" w:right="-374" w:hanging="0"/>
        <w:rPr/>
      </w:pPr>
      <w:r>
        <w:rPr/>
        <w:t>О внесении изменений в приложение к постановлению администрации Белоярского</w:t>
      </w:r>
    </w:p>
    <w:p>
      <w:pPr>
        <w:pStyle w:val="Heading2"/>
        <w:ind w:left="709" w:right="-374" w:hanging="0"/>
        <w:rPr>
          <w:bCs/>
        </w:rPr>
      </w:pPr>
      <w:r>
        <w:rPr/>
        <w:t>района от 31 октября 2018 года № 1046</w:t>
      </w:r>
    </w:p>
    <w:p>
      <w:pPr>
        <w:pStyle w:val="Heading2"/>
        <w:ind w:left="709" w:right="-37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left="709" w:right="-3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-374" w:hanging="0"/>
        <w:jc w:val="both"/>
        <w:rPr/>
      </w:pPr>
      <w:r>
        <w:rPr>
          <w:b w:val="false"/>
        </w:rPr>
        <w:tab/>
        <w:t>П о с т а н о в л я ю:</w:t>
      </w:r>
    </w:p>
    <w:p>
      <w:pPr>
        <w:pStyle w:val="Heading2"/>
        <w:ind w:left="709" w:right="-374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1. </w:t>
        <w:tab/>
        <w:t>Внести в приложение «Муниципальная программа Белоярского района 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муниципальной программы Белоярского района «Развитие культуры Белоярского района на 2019 – 2024 годы» следующие изменения:</w:t>
      </w:r>
    </w:p>
    <w:p>
      <w:pPr>
        <w:pStyle w:val="Style16"/>
        <w:ind w:left="709" w:right="-3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z w:val="24"/>
          <w:szCs w:val="24"/>
        </w:rPr>
        <w:t>паспорта Программы, касающуюся финансового обеспечения Программы,              изложить в следующей редакции:</w:t>
      </w:r>
    </w:p>
    <w:p>
      <w:pPr>
        <w:pStyle w:val="Style16"/>
        <w:ind w:left="709" w:right="-374" w:hanging="0"/>
        <w:jc w:val="both"/>
        <w:rPr/>
      </w:pPr>
      <w:r>
        <w:rPr/>
        <w:t>«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05"/>
      </w:tblGrid>
      <w:tr>
        <w:trPr>
          <w:trHeight w:val="3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  <w:p>
            <w:pPr>
              <w:pStyle w:val="Style16"/>
              <w:ind w:left="709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на 2019 -               2024 годы составляет 1 703 507,3 тыс. рублей, в том        числе: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                   1 637 513,5 тыс. рублей, в том числе:</w:t>
            </w:r>
          </w:p>
          <w:p>
            <w:pPr>
              <w:pStyle w:val="Style16"/>
              <w:ind w:left="175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275 540,4 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278 897,9 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4 495,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175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2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 309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3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 293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977,2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175" w:right="-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(далее - бюджет автономного округа), 14 964,9 тыс. рублей, в том числе: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 975,8 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1 163,2 тыс. рублей;</w:t>
            </w:r>
          </w:p>
          <w:p>
            <w:pPr>
              <w:pStyle w:val="Style16"/>
              <w:ind w:left="175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8 846,6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1 181,4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1 181,4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за счет средств бюджета Белоярского района, сформированного за счет средств федерального бюджета (далее - федеральный бюджет), 4 212,1 тыс. рублей, в том числе: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14,7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4 197,4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46 816,8 тыс. рублей, в том числе: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19 год – 8 206,8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0 год – 7 442,6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1 год – 7 521,7 тыс. рублей;</w:t>
            </w:r>
          </w:p>
          <w:p>
            <w:pPr>
              <w:pStyle w:val="Style16"/>
              <w:ind w:left="234" w:right="-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2 год – 7 521,7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3 год – 7 521,7 тыс. рублей;</w:t>
            </w:r>
          </w:p>
          <w:p>
            <w:pPr>
              <w:pStyle w:val="Style16"/>
              <w:ind w:left="234" w:right="-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2024 год – 8 602,3 тыс. рублей.</w:t>
            </w:r>
          </w:p>
        </w:tc>
      </w:tr>
    </w:tbl>
    <w:p>
      <w:pPr>
        <w:pStyle w:val="Style16"/>
        <w:ind w:left="709" w:right="-37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6"/>
        <w:ind w:left="709" w:right="-3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1  к настоящему постановлению;</w:t>
      </w:r>
    </w:p>
    <w:p>
      <w:pPr>
        <w:pStyle w:val="Style16"/>
        <w:ind w:left="709" w:right="-3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7 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Style16"/>
        <w:ind w:left="709" w:right="-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16"/>
        <w:ind w:left="709" w:right="-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Style16"/>
        <w:ind w:left="709"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Style16"/>
        <w:ind w:left="709"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left="709" w:right="-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  <w:t>главы Белоярского                                                                                                             А.В.Ойнец</w:t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799" w:right="1133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32"/>
        <w:ind w:left="709" w:right="-37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-3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3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3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right="-35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0 октября 2021 года № 815</w:t>
      </w:r>
    </w:p>
    <w:p>
      <w:pPr>
        <w:pStyle w:val="Normal"/>
        <w:spacing w:before="0" w:after="182"/>
        <w:ind w:right="-359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-3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осимые в таблицу 5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spacing w:before="0" w:after="182"/>
        <w:ind w:right="-359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right="-35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before="0" w:after="0"/>
        <w:ind w:left="2165" w:right="-35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1701"/>
        <w:gridCol w:w="1559"/>
        <w:gridCol w:w="142"/>
        <w:gridCol w:w="1134"/>
        <w:gridCol w:w="1275"/>
        <w:gridCol w:w="1134"/>
        <w:gridCol w:w="1276"/>
        <w:gridCol w:w="1276"/>
        <w:gridCol w:w="1276"/>
        <w:gridCol w:w="1275"/>
      </w:tblGrid>
      <w:tr>
        <w:trPr>
          <w:tblHeader w:val="true"/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 5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0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9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2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976,5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2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 27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5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5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0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1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463,3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 55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7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9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 282,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.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2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3,8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 9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 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7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218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 4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9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4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7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9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218,3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 53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6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 3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6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77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87,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5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4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4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.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1 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3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 7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 194,8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 7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0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3,2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5 7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 6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 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 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 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 681,6</w:t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 6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3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8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1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720,6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 0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 2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7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617,3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Белоярский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 27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7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1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 5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 043,6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3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.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5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.6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,7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3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1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5 4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 6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434,9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 7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 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6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89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434,9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8 1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3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2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084,9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7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4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0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2.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6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7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2.8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9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9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5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4 0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 3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 0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 4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 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 155,5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1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8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 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2 0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1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 0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 9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 3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 9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4 052,2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 8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955,3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 1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 3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 8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602,3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9 8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 9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8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 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 955,3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 1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 7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0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 3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 3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 353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 8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602,3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8 6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8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 854,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6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7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7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 067,5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 9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2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 7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 0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 0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 786,9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8 7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 8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 854,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8 6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 4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 8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 854,4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 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 1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 7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 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Белоярского рай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юджет Белоярского рай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 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703 5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5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7 5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5 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7 9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0 196,0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 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 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юджет автономного округ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 9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8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1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6,5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юджет Белоярского район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637 5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5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8 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4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8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9 2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0 977,2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 8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4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 5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 60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20 октября 2021 года № 815</w:t>
      </w:r>
    </w:p>
    <w:p>
      <w:pPr>
        <w:pStyle w:val="Normal"/>
        <w:spacing w:lineRule="auto" w:line="254"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осимые в таблицу 7 муниципальной программы Белоярского района «Развитие культуры Белоярского района на 2019-2024 год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675"/>
        <w:gridCol w:w="1276"/>
        <w:gridCol w:w="2269"/>
        <w:gridCol w:w="1702"/>
        <w:gridCol w:w="2411"/>
        <w:gridCol w:w="2411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 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реализации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е вложения 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3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4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07:00Z</dcterms:created>
  <dc:creator>Кононенко</dc:creator>
  <dc:description/>
  <dc:language>en-US</dc:language>
  <cp:lastModifiedBy>Vika</cp:lastModifiedBy>
  <cp:lastPrinted>2021-10-20T10:06:00Z</cp:lastPrinted>
  <dcterms:modified xsi:type="dcterms:W3CDTF">2021-10-20T05:07:00Z</dcterms:modified>
  <cp:revision>2</cp:revision>
  <dc:subject/>
  <dc:title/>
</cp:coreProperties>
</file>