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500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46" r="-20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contextualSpacing/>
        <w:rPr/>
      </w:pPr>
      <w:r>
        <w:rPr>
          <w:szCs w:val="24"/>
        </w:rPr>
        <w:t>от 20 сентября 2021 года                                                                                                         № 751</w:t>
      </w:r>
    </w:p>
    <w:p>
      <w:pPr>
        <w:pStyle w:val="311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11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1 к постановлению администрации Белоярского района от 18 июня 2013 года № 864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ом Российской Федерации от 31 июля 1998 года № 145-ФЗ </w:t>
      </w: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Внести в приложение 1 «Порядок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к постановлению администрации Белоярского района от 18 июня 2013 года №</w:t>
      </w:r>
      <w:r>
        <w:rPr>
          <w:sz w:val="24"/>
          <w:szCs w:val="24"/>
        </w:rPr>
        <w:t> 864 «</w:t>
      </w:r>
      <w:r>
        <w:rPr>
          <w:sz w:val="24"/>
          <w:szCs w:val="24"/>
          <w:lang w:eastAsia="ru-RU"/>
        </w:rPr>
        <w:t>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) изложить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eastAsia="ru-RU"/>
        </w:rPr>
        <w:t>Проект решения о бюджете Белоярского района и проекты решений о бюджетах поселений в границах Белоярского района на очередной финансовый год и плановый период (далее - проект решения о бюджете района (поселения)) составляются соответственно на основе прогноза социально-экономического развития Белоярского района (поселений в границах Белоярского района) в целях финансового обеспечения расходных обязательств, а также основывается на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х направлениях бюджетной и налоговой политики Белоярского района (поселений в границах Белоярского района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е социально-экономического развития Белоярского района (поселения в границах Белоярского района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ом прогнозе на долгосрочный период (проекте (изменений) бюджетного прогноза) Белоярского района (поселений в границах Белоярского района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программах (проектах (изменений) муниципальных программ) Белоярского района (поселений в границах Белоярского района).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2) дополнить пункт 1.1 раздела 1 подпунктом 10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0) одобряет основные направления долговой политики Белоярского района.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3) дополнить пункт 1.2 раздела 1 подпунктами 20 и 21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0) разрабатывает по поручению администрации Белоярского района программы муниципальных внутренних заимствований, муниципальных внешних заимствований, муниципальных гарантий Белоярского район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) разрабатывает основные направления долговой политики Белоярск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, за исключением подпункта 1 пункта 1</w:t>
      </w:r>
      <w:r>
        <w:rPr>
          <w:sz w:val="24"/>
          <w:szCs w:val="24"/>
        </w:rPr>
        <w:t>, вступающего в силу с 1 января              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227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eastAsia="Calibri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eastAsia="Calibri"/>
      <w:sz w:val="24"/>
      <w:szCs w:val="24"/>
    </w:rPr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eastAsia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кобки буквы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7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176" w:firstLine="709"/>
      <w:jc w:val="both"/>
    </w:pPr>
    <w:rPr>
      <w:sz w:val="24"/>
      <w:szCs w:val="24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5">
    <w:name w:val="Цитата1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/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7D67F9EABB87E7DD293E1D4C24311D0734D1DDACBF3BBA1662F2A8FF6E93CC3B8EF005310FDB7123801A87BC143AF258408A3CzDw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39:00Z</dcterms:created>
  <dc:creator>TarasovaAN</dc:creator>
  <dc:description/>
  <dc:language>en-US</dc:language>
  <cp:lastModifiedBy>Vika</cp:lastModifiedBy>
  <cp:lastPrinted>2021-09-20T09:38:00Z</cp:lastPrinted>
  <dcterms:modified xsi:type="dcterms:W3CDTF">2021-09-20T04:39:00Z</dcterms:modified>
  <cp:revision>2</cp:revision>
  <dc:subject/>
  <dc:title>Приказ Департамента социального развития ХМАО - Югры от 07.12.2020 N 27-нп"Об утверждении Порядка определения объема и условий предоставления из бюджета Ханты-Мансийского автономного округа - Югры бюджетным и автономным учреждениям Ханты-Мансийского автономного округа - Югры, подведомственным Департаменту социального развития Ханты-Мансийского автономного округа - Югры, субсидий на иные цел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