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spacing w:lineRule="auto" w:line="276"/>
        <w:rPr>
          <w:b/>
          <w:b/>
          <w:sz w:val="22"/>
        </w:rPr>
      </w:pPr>
      <w:r>
        <w:rPr>
          <w:b/>
          <w:sz w:val="22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rPr>
          <w:sz w:val="28"/>
        </w:rPr>
      </w:pPr>
      <w:r>
        <w:rPr>
          <w:sz w:val="28"/>
        </w:rPr>
        <w:t>ПОСТАНОВЛЕНИЕ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от 20 сентября 2021 года                                                                                                       № 7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7 мая 2015 года № 6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15.1 части 1 статьи 15 Федерального закона от 6 октября    2003 года № 131 – ФЗ «Об общих принципах организации местного самоуправления                          в Российской Федерации», статьей 19 Федерального закона от 13 марта 2006 года № 38-ФЗ              «О рекламе», постановлением Правительства Ханты – Мансийского автономного                        округа – Югры от 26 сентября 2013 года № 384 – п «О порядке предварительного согласова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                            в собственности Ханты – Мансийского автономного округа – Югры или в собственности муниципальных образований Ханты – Мансийского автономного округа – Югры, и вносимых             в нее изменений», на основании распоряжения Департамента по управлению государственным имуществом Ханты – Мансийского автономного округа – Югры от 9 июля 2021 года                            № 13-Р-1533 «О предварительном согласовании схемы размещения рекламных конструкций», п о с т а н о в л я ю:</w:t>
      </w:r>
    </w:p>
    <w:p>
      <w:pPr>
        <w:pStyle w:val="Normal"/>
        <w:ind w:firstLine="567"/>
        <w:jc w:val="both"/>
        <w:rPr/>
      </w:pPr>
      <w:r>
        <w:rPr/>
        <w:t xml:space="preserve">1. Внести в схему размещения рекламных конструкций Белоярского района                Ханты – Мансийского автономного округа – Югры в части территории г. Белоярский, утвержденную постановлением администрации Белоярского района от 27 мая 2015 года № 620 «Об утверждении схемы размещения рекламных конструкций на территории Белоярского района Ханты – Мансийского автономного округа – Югры в части территории г. Белоярский», изменение, изложив разделы 2 – 3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2. 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 </w:t>
      </w: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 С.П.Маненк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дминистрации Белояр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0 сентября 2021 года № 748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зменения,</w:t>
      </w:r>
    </w:p>
    <w:p>
      <w:pPr>
        <w:pStyle w:val="Normal"/>
        <w:jc w:val="center"/>
        <w:rPr/>
      </w:pPr>
      <w:r>
        <w:rPr>
          <w:bCs/>
          <w:color w:val="000000"/>
        </w:rPr>
        <w:t>вносимые в разделы 2-3 «Схемы размещения рекламных конструкций на территории Белоярского района Ханты-Мансийского автономного округа – Югры в части территории г.Белоярский».</w:t>
      </w:r>
    </w:p>
    <w:p>
      <w:pPr>
        <w:pStyle w:val="Normal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1"/>
        <w:gridCol w:w="6662"/>
        <w:gridCol w:w="2551"/>
        <w:gridCol w:w="1985"/>
        <w:gridCol w:w="2410"/>
      </w:tblGrid>
      <w:tr>
        <w:trPr>
          <w:trHeight w:val="1665" w:hRule="atLeast"/>
        </w:trPr>
        <w:tc>
          <w:tcPr>
            <w:tcW w:w="157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«2. Перечень рекламных конструкц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 земельных участках независимо от форм собственности, а такж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 зданиях или ином недвижимом имуществе, находящихся в собственност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нты – Мансийского автономного округа – Югры или в собственности муниципальных образован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нты – Мансийского автономного округа – Югры на территории Белоярского района, в части территор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го поселения Белояр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57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озиции на карте (конструк-ции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змещения (согласно ситуационной схемы размещения объектов наружной рекламы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рекламной конструкции, раз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конструкции (площадь информационного пол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улицы СУ - 96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улицы СУ - 96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улицы СУ - 96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улицы СУ - 96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улицы СУ - 96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улицы СУ - 96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улицы СУ - 96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улицы СУ - 96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улицы СУ - 96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улицы СУ - 96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между Промзона – 2 и территорией Спецгород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между Промзона – 2 и территорией Спецгород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между Промзона – 2 и территорией Спецгород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между Промзона – 2 и территорией Спецгород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между Промзона – 2 и территорией Спецгород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между Промзона – 2 и территорией Спецгород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между Промзона – 2 и территорией Спецгород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между Промзона – 2 и территорией Спецгород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между Промзона – 2 и территорией Спецгород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между Промзона – 2 и территорией Спецгород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между Промзона – 2 и территорией Спецгород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между Промзона – 2 и территорией Спецгород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границе территории Спецгородка и поселка Озёр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границе территории Спецгородка и поселка Озёр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границе территории Спецгородка и поселка Озёр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границе территории Спецгородка и поселка Озёр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границе территории Спецгородка и поселка Озёр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границе территории Спецгородка и поселка Озёр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границе территории Спецгородка и поселка Озёр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ъездная автомобильная дорога к г. Белоярский </w:t>
            </w:r>
            <w:r>
              <w:rPr/>
              <w:t>(в районе СУ-96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5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Промзона – 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Промзона – 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Промзона – 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Промзона – 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Промзона – 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Промзона – 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Промзона – 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Промзона – 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Промзона – 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Промзона – 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Промзона – 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Промзона – 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Промзона – 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 автомобильная дорога к г. Белоярский (в районе Промзона – 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аэропорт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ой щит составной 24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, примыкающая к улице СМУ-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, примыкающая к улице СМУ-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, примыкающая к улице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, примыкающая к улице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, примыкающая к улице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, примыкающая к улице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, примыкающая к улице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, примыкающая к улице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объездная дорога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МУ-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МУ-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5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ухар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ухар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ухар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ухар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ухаре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Ю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ается размещение рекламы, не противоречащей назначению недвижимого имуществ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Ю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Ю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ается размещение рекламы, не противоречащей назначению недвижимого имуществ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евер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Ю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Ю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ция не используется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Ми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он 1.2х1.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Ю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лар 1.4х3.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ция не используется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Ю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ель – кронштейн  </w:t>
            </w:r>
          </w:p>
          <w:p>
            <w:pPr>
              <w:pStyle w:val="Normal"/>
              <w:jc w:val="center"/>
              <w:rPr/>
            </w:pPr>
            <w:r>
              <w:rPr/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Ю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Та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Та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Та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Та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Та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Та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Та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ллар 1,4х3,0 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1,  вблизи дома № 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вблизи МУК "Центра культуры и досуга "Камерто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1, вблизи МОУДО "Детско-юношеский центра" г. Белояр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ндмауэрное панно 3х6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ндмауэрное панно 3х6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ндмауэрное панно 3х6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ндмауэрное панно 3х6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ндмауэрное панно 3х6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редня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.4х3.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редня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редня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редня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редня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редня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ель – кронштей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Геолог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Геолог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оярский, перед бюро риту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оярский, на алее в районе дома 17 мкр. 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лизи здания детского са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портив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портив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портив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портив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между микрорайонами 4а и 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между микрорайонами 4а и 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Витеб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Витеб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Витеб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Витебск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оярский, на газоне возле здания ГИБД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трои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трои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трои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трои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трои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трои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на газоне у дома № 6 (мкр.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на газоне у Центра высшего и среднего специ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ается размещение рекламы, не противоречащей назначению недвижимого имуществ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оярский, вблизи наркологическ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на тротуаре у ТЦ «Нарасхват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ель – кронштейн  </w:t>
            </w:r>
          </w:p>
          <w:p>
            <w:pPr>
              <w:pStyle w:val="Normal"/>
              <w:jc w:val="center"/>
              <w:rPr/>
            </w:pPr>
            <w:r>
              <w:rPr/>
              <w:t>1,2 х 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оярский, вблизи центра помощи детям "Горизонт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ается размещение рекламы, не противоречащей назначению недвижимого имуществ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лизи здания бассейна "Дельфин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лизи здания дома культуры "Газовик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.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близи здания школы №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, 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лар 1,4х3,0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, около дома № 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, около дома № 20 ООО "РИТЭК"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ережная, около дома № 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Набере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лон 1,2х1,8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на газоне, у дома №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около территории телецент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напротив дома №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оярский, 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оярский, 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елоярский, 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5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5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5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атьк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жн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малый 2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в сторону аэропор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в сторону аэропор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 6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у сущ. АЗС УМП «УПТ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ED </w:t>
            </w:r>
            <w:r>
              <w:rPr/>
              <w:t>Экран 2х3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объездная дорога г. Белоярский, мкр.5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ит 5х3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7371"/>
        <w:gridCol w:w="4111"/>
      </w:tblGrid>
      <w:tr>
        <w:trPr>
          <w:trHeight w:val="416" w:hRule="atLeast"/>
        </w:trPr>
        <w:tc>
          <w:tcPr>
            <w:tcW w:w="15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змещения объекта капитального строительств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капите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объекта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, д. 6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 общеобразовательной средней школы № 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3, д. 3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средняя школа №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3, д. 3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средняя школа №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3, д. 3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"Снегирек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роителей, д. 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"Березк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7, д. 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"Семицветик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 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 спорт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1, д. 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й зал "Олимп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 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культуры и досуга "Камертон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еверный, д. 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дежурно-диспетчерская служб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еверный, д. 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ости, д. 2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бытовых услуг. Агентство авиалиний и железнодорожные касс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ысюк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салон "Солярис" (самолет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 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елоярский молочный завод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еверный, д. 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Мирный, д. 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ярский технико-экономический коллед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, д. 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ел связи. ООО "Жилище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4, д. 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центр социального обслуживания населения "Милосердие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 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ратура. Информационный центр "Квадрат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, 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рсукова, д. 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БЦР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д. 15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помощи детям "Горизонт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, Спортивный, д. 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высшего и среднего специального образова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, Спортивный, д. 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сейн "Бригантина"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р. 7, д. 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социальной поддержки населени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, региональное, 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ысюка, д. 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-юношеский цент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Северный, д. 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часть №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Мира, д.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Ц «Оазис-Плаза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е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03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6095"/>
        <w:gridCol w:w="3544"/>
        <w:gridCol w:w="2976"/>
        <w:gridCol w:w="2036"/>
      </w:tblGrid>
      <w:tr>
        <w:trPr>
          <w:trHeight w:val="416" w:hRule="atLeast"/>
        </w:trPr>
        <w:tc>
          <w:tcPr>
            <w:tcW w:w="155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змещения (согласно ситуационной схемы размещения объектов наружной рекла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ип конструкци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конструкции (площадь информационного поля),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/>
            </w:pPr>
            <w:r>
              <w:rPr>
                <w:color w:val="000000"/>
              </w:rPr>
              <w:t>г. Белоярский, ул. Школьная, возле магазина "Меркурий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jc w:val="center"/>
              <w:rPr/>
            </w:pPr>
            <w:r>
              <w:rPr>
                <w:color w:val="000000"/>
              </w:rPr>
              <w:t>Пилон 1,2 х 1,8 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</w:rPr>
            </w:pPr>
            <w:r>
              <w:rPr>
                <w:color w:val="000000"/>
              </w:rPr>
              <w:t>г. Белоярский, 3 микрорайон, возле центральной детской площад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большой составной 3х12 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</w:rPr>
            </w:pPr>
            <w:r>
              <w:rPr>
                <w:color w:val="000000"/>
              </w:rPr>
              <w:t>г. Белоярский, 3 микрорайон, центральная детская площад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jc w:val="center"/>
              <w:rPr/>
            </w:pPr>
            <w:r>
              <w:rPr>
                <w:color w:val="000000"/>
              </w:rPr>
              <w:t>Пиллар 1,4 х 3,0 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</w:rPr>
            </w:pPr>
            <w:r>
              <w:rPr>
                <w:color w:val="000000"/>
              </w:rPr>
              <w:t>г. Белоярский, ул. Барсукова, возле педиатрического корпуса ЦР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jc w:val="center"/>
              <w:rPr/>
            </w:pPr>
            <w:r>
              <w:rPr>
                <w:color w:val="000000"/>
              </w:rPr>
              <w:t>Пилон 1,2 х 1,8 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</w:rPr>
            </w:pPr>
            <w:r>
              <w:rPr>
                <w:color w:val="000000"/>
              </w:rPr>
              <w:t>г. Белоярский, ул. Набережная, возле налогово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Щит 6х3 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</w:rPr>
            </w:pPr>
            <w:r>
              <w:rPr>
                <w:color w:val="000000"/>
              </w:rPr>
              <w:t xml:space="preserve">г. Белоярский, ул. Молодости, возле здания </w:t>
            </w:r>
          </w:p>
          <w:p>
            <w:pPr>
              <w:pStyle w:val="Normal"/>
              <w:autoSpaceDE w:val="false"/>
              <w:ind w:left="121" w:hanging="0"/>
              <w:rPr>
                <w:color w:val="000000"/>
              </w:rPr>
            </w:pPr>
            <w:r>
              <w:rPr>
                <w:color w:val="000000"/>
              </w:rPr>
              <w:t>банка «Открытие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jc w:val="center"/>
              <w:rPr/>
            </w:pPr>
            <w:r>
              <w:rPr>
                <w:color w:val="000000"/>
              </w:rPr>
              <w:t>Пиллар 1,4 х 3,0 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rPr>
                <w:color w:val="000000"/>
              </w:rPr>
            </w:pPr>
            <w:r>
              <w:rPr>
                <w:color w:val="000000"/>
              </w:rPr>
              <w:t>г. Белоярский, ул. Центральная, напротив здания ООО "Ростелеком"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jc w:val="center"/>
              <w:rPr/>
            </w:pPr>
            <w:r>
              <w:rPr>
                <w:color w:val="000000"/>
              </w:rPr>
              <w:t>Пилон 1,2 х 1,8 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1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мейка с рекламным модул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3.</w:t>
      </w:r>
      <w:r>
        <w:rPr>
          <w:rFonts w:cs="Calibri" w:ascii="Calibri" w:hAnsi="Calibri"/>
        </w:rPr>
        <w:t xml:space="preserve"> Схема размещения рекламных конструкций в городе Белоярский (М 1:5000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4320" cy="5988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133840" cy="63633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02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».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S">
    <w:name w:val="S_Обычный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37:00Z</dcterms:created>
  <dc:creator>Борьщенко Анастасия Игоревна</dc:creator>
  <dc:description/>
  <cp:keywords/>
  <dc:language>en-US</dc:language>
  <cp:lastModifiedBy>Vika</cp:lastModifiedBy>
  <cp:lastPrinted>2021-09-20T09:36:00Z</cp:lastPrinted>
  <dcterms:modified xsi:type="dcterms:W3CDTF">2021-09-20T04:47:00Z</dcterms:modified>
  <cp:revision>3</cp:revision>
  <dc:subject/>
  <dc:title/>
</cp:coreProperties>
</file>