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638810" cy="88455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20 июля 2021 года                                                                                                                  № 6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глав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 июля 2008 года № 119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 Внести в приложение «</w:t>
      </w:r>
      <w:hyperlink w:anchor="Par4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возмещения расходов, связанных со служебными командировками, руководителям и работникам муниципальных учреждений  Белоярского района» к постановлению главы Белоярского района от 3 июля 2008 года № 1196                          «О Порядке возмещения расходов, связанных со служебными командировками, руководителям и работникам муниципальных учреждений Белоярского района» изменение, заменив в </w:t>
      </w:r>
      <w:hyperlink r:id="rId3">
        <w:r>
          <w:rPr>
            <w:rStyle w:val="InternetLink"/>
            <w:sz w:val="24"/>
            <w:szCs w:val="24"/>
          </w:rPr>
          <w:t xml:space="preserve">подпункте «а» пункта </w:t>
        </w:r>
      </w:hyperlink>
      <w:r>
        <w:rPr>
          <w:sz w:val="24"/>
          <w:szCs w:val="24"/>
        </w:rPr>
        <w:t>5 слова «устанавливаемые Министерством финансов Российской Федерации по согласованию с Министерством иностранных дел Российской Федерации;» словами «установленные Правительством Российской Федерации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 и управляющего делами администрации Белоярского района  Стародубову Л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FC16938673614577A3AAB6B2BED0A4E1DC396EEF37E14C5C5C26509D3D594BCC4AF63A4B2DB6B9E87F5F2A47A814A2B78477B1AC0B96BA3841ABE7BFBC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57:00Z</dcterms:created>
  <dc:creator>1</dc:creator>
  <dc:description/>
  <dc:language>en-US</dc:language>
  <cp:lastModifiedBy>Vika</cp:lastModifiedBy>
  <cp:lastPrinted>2021-07-20T08:57:00Z</cp:lastPrinted>
  <dcterms:modified xsi:type="dcterms:W3CDTF">2021-07-20T03:57:00Z</dcterms:modified>
  <cp:revision>2</cp:revision>
  <dc:subject/>
  <dc:title/>
</cp:coreProperties>
</file>