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0 июня 2022 года                                                                                                       № 568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я 1, 2  постановления администрации Белоярского района от 17 июня 2021 года № 5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П </w:t>
      </w:r>
      <w:r>
        <w:rPr>
          <w:color w:val="000000"/>
          <w:spacing w:val="60"/>
          <w:sz w:val="24"/>
          <w:szCs w:val="24"/>
        </w:rPr>
        <w:t>остановля</w:t>
      </w:r>
      <w:r>
        <w:rPr>
          <w:color w:val="000000"/>
          <w:sz w:val="24"/>
          <w:szCs w:val="24"/>
        </w:rPr>
        <w:t>ю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ab/>
        <w:t>1. Внести в приложения постановления администрации Белоярского района от 17 июня 2021 года № 512 «Об осуществлении капитальных вложений в объекты капитального строительства»</w:t>
      </w:r>
      <w:r>
        <w:rPr>
          <w:sz w:val="24"/>
          <w:szCs w:val="24"/>
        </w:rPr>
        <w:t xml:space="preserve">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)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я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142" w:firstLine="709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II. Принятие решения о подготовке и реализации </w:t>
      </w:r>
    </w:p>
    <w:p>
      <w:pPr>
        <w:pStyle w:val="Normal"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инвестиций в объекты муниципальной собственно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Бюджетные инвестиции в объекты муниципальной собственности осуществляются в соответствии с муниципальными программами Белоярского района (далее - муниципальные программы).</w:t>
      </w:r>
      <w:bookmarkStart w:id="0" w:name="_Hlk72865674"/>
    </w:p>
    <w:p>
      <w:pPr>
        <w:pStyle w:val="Normal"/>
        <w:tabs>
          <w:tab w:val="clear" w:pos="708"/>
          <w:tab w:val="left" w:pos="1600" w:leader="none"/>
          <w:tab w:val="left" w:pos="2000" w:leader="none"/>
        </w:tabs>
        <w:autoSpaceDE w:val="false"/>
        <w:ind w:firstLine="9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Инвестиционные проекты, предусматривающие строительство, реконструкцию объектов капитального строительства, приобретение объектов недвижимого имущества, находящихся (которые будут находиться) в муниципальной собственности подлежат проведению проверки на предмет эффективности использования средств бюджета Белоярского района в соответствии с постановлением администрации Белоярского района от 2 июня 2022 года № 516 «О порядке проведения проверки инвестиционных проектов на предмет эффективности использования средств бюджета Белоярского района,  направляемых на капитальные влож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rFonts w:eastAsia="Calibri"/>
          <w:sz w:val="24"/>
          <w:szCs w:val="24"/>
          <w:lang w:eastAsia="en-US"/>
        </w:rPr>
        <w:t>Решения о подготовке и реализации бюджетных инвестиций в объекты муниципальной собственности принимает администрация Белоярского района путем включения в муниципальные программы перечней реализуемых объектов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Перечни объектов формируются ответственными исполнителями муниципальных программ в соответствии с постановлением администрации Белоярского района от 3 сентября 2018 №776 «Об утверждении Порядка принятия решений о разработке, формировании и реализации муниципальных программ Белоярского района» и согласовываются с первым заместителем главы Белоярского района.».</w:t>
      </w:r>
    </w:p>
    <w:p>
      <w:pPr>
        <w:pStyle w:val="Normal"/>
        <w:tabs>
          <w:tab w:val="clear" w:pos="708"/>
          <w:tab w:val="left" w:pos="851" w:leader="none"/>
        </w:tabs>
        <w:ind w:firstLine="800"/>
        <w:jc w:val="both"/>
        <w:rPr/>
      </w:pPr>
      <w:r>
        <w:rPr>
          <w:sz w:val="24"/>
          <w:szCs w:val="24"/>
        </w:rPr>
        <w:t>2</w:t>
      </w:r>
      <w:bookmarkEnd w:id="0"/>
      <w:r>
        <w:rPr>
          <w:sz w:val="24"/>
          <w:szCs w:val="24"/>
        </w:rPr>
        <w:t xml:space="preserve">)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приложения 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бщие положения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орядок принятия ре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елоярского района (далее соответственно - объекты, субсидии, Порядок) разработан в соответствии со статьей 78.2 Бюджетного кодекса Российской Федераци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т 31 июля 1998 года № 145-ФЗ. 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.2. </w:t>
      </w:r>
      <w:r>
        <w:rPr>
          <w:sz w:val="24"/>
          <w:szCs w:val="24"/>
        </w:rPr>
        <w:t>Муниципальным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Белоярского района  или приобретение объектов недвижимого имущества в муниципальную собственность Белоярского района с последующим увеличением стоимости основных средств, находящихся на праве оперативного управления у этих учреждений,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Инвестиционные проекты, предусматривающие строительство, реконструкцию объектов капитального строительства, приобретение объектов недвижимого имущества, находящихся (которые будут находиться) в муниципальной собственности подлежат проведению проверки на предмет эффективности использования средств бюджета Белоярского района в соответствии с постановлением администрации Белоярского района от 2 июня 2022 года № 516 «О порядке проведения проверки инвестиционных проектов на предмет эффективности использования средств бюджета Белоярского района,  направляемых на капитальные вложения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4.</w:t>
        <w:tab/>
      </w:r>
      <w:r>
        <w:rPr>
          <w:rFonts w:eastAsia="Calibri"/>
          <w:sz w:val="24"/>
          <w:szCs w:val="24"/>
          <w:lang w:eastAsia="en-US"/>
        </w:rPr>
        <w:t xml:space="preserve">Решение о </w:t>
      </w:r>
      <w:r>
        <w:rPr>
          <w:sz w:val="24"/>
          <w:szCs w:val="24"/>
        </w:rPr>
        <w:t>предоставлении субсидии</w:t>
      </w:r>
      <w:r>
        <w:rPr>
          <w:rFonts w:eastAsia="Calibri"/>
          <w:sz w:val="24"/>
          <w:szCs w:val="24"/>
          <w:lang w:eastAsia="en-US"/>
        </w:rPr>
        <w:t xml:space="preserve"> принимает администрация Белоярского района путем включения объектов капитального строительства в перечни реализуемых объектов на очередной финансовый год и плановый период в рамках муниципальных програм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Перечни объектов формируются ответственными исполнителями муниципальных программ в соответствии с постановлением администрации Белоярского района от 3 сентября 2018 №776 «Об утверждении Порядка принятия решений о разработке, формировании и реализации муниципальных программ Белоярского района» и согласовываются с первым заместителем главы Белояр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Не допускается при исполнении бюджета Белоярского района предоставление предусмотренных настоящим Порядком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, за исключением случая, указанного в абзаце втором настоящего пункта.</w:t>
      </w:r>
    </w:p>
    <w:p>
      <w:pPr>
        <w:pStyle w:val="Normal"/>
        <w:tabs>
          <w:tab w:val="clear" w:pos="708"/>
          <w:tab w:val="left" w:pos="851" w:leader="none"/>
        </w:tabs>
        <w:ind w:firstLine="800"/>
        <w:jc w:val="both"/>
        <w:rPr/>
      </w:pPr>
      <w:r>
        <w:rPr>
          <w:sz w:val="24"/>
          <w:szCs w:val="24"/>
        </w:rPr>
        <w:t>При исполнении бюджета</w:t>
      </w:r>
      <w:r>
        <w:rPr/>
        <w:t xml:space="preserve"> </w:t>
      </w:r>
      <w:r>
        <w:rPr>
          <w:sz w:val="24"/>
          <w:szCs w:val="24"/>
        </w:rPr>
        <w:t>Белоярского район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 Российской Федерации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».</w:t>
      </w:r>
    </w:p>
    <w:p>
      <w:pPr>
        <w:pStyle w:val="Normal"/>
        <w:tabs>
          <w:tab w:val="clear" w:pos="708"/>
          <w:tab w:val="left" w:pos="851" w:leader="none"/>
        </w:tabs>
        <w:ind w:firstLine="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32"/>
        <w:ind w:left="1211" w:hanging="1211"/>
        <w:jc w:val="both"/>
        <w:rPr>
          <w:color w:val="000000"/>
        </w:rPr>
      </w:pPr>
      <w:r>
        <w:rPr>
          <w:color w:val="000000"/>
        </w:rPr>
        <w:t>Глава Белоярского района                                                                                      С.П.Маненков</w:t>
      </w:r>
    </w:p>
    <w:p>
      <w:pPr>
        <w:pStyle w:val="32"/>
        <w:ind w:left="1211" w:hanging="1211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left="1211" w:hanging="1211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left="1211" w:hanging="121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A3">
    <w:name w:val="A3"/>
    <w:qFormat/>
    <w:rPr>
      <w:rFonts w:cs="OfficinaSansC;Segoe Print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24:00Z</dcterms:created>
  <dc:creator>Светлана</dc:creator>
  <dc:description/>
  <dc:language>en-US</dc:language>
  <cp:lastModifiedBy>Vika</cp:lastModifiedBy>
  <cp:lastPrinted>2022-06-20T09:22:00Z</cp:lastPrinted>
  <dcterms:modified xsi:type="dcterms:W3CDTF">2022-06-20T04:24:00Z</dcterms:modified>
  <cp:revision>2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57BD8B8B4CB1BBE34C00EBC0023D</vt:lpwstr>
  </property>
  <property fmtid="{D5CDD505-2E9C-101B-9397-08002B2CF9AE}" pid="3" name="KSOProductBuildVer">
    <vt:lpwstr>1049-11.2.0.10419</vt:lpwstr>
  </property>
</Properties>
</file>