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БЕЛОЯРСКИЙ РАЙОН</w:t>
        <w:tab/>
        <w:t xml:space="preserve">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НТЫ-МАНСИЙСКИЙ АВТОНОМНЫЙ ОКРУГ – ЮГРА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от 20 мая 2021 года                                                                                                            № 392 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внесении изменения в </w:t>
      </w:r>
      <w:r>
        <w:rPr>
          <w:b/>
          <w:sz w:val="24"/>
          <w:szCs w:val="24"/>
        </w:rPr>
        <w:t xml:space="preserve">приложение 1 к постановлению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8 февраля 2019 года № 90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 приложение 1 «Состав комиссии по осуществлению закупок в сфере оказания услуг и (или) выполнения работ по капитальному ремонту общего имущества в многоквартирных домах» к постановлению администрации Белоярского района от              8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враля 2019 года № 90 «О  комиссии по осуществлению закупок в сфере оказания услуг и (или) выполнения работ по капитальному ремонту общего имущества в многоквартирных домах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Белоярского района      </w:t>
        <w:tab/>
        <w:tab/>
        <w:t xml:space="preserve">                                                            С.П.Маненков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 мая 2021 года № 392</w:t>
      </w:r>
    </w:p>
    <w:p>
      <w:pPr>
        <w:pStyle w:val="ConsPlusNormal"/>
        <w:tabs>
          <w:tab w:val="clear" w:pos="709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6660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9"/>
          <w:tab w:val="left" w:pos="5760" w:leader="none"/>
        </w:tabs>
        <w:ind w:left="5670" w:hanging="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Белоярского района</w:t>
      </w:r>
    </w:p>
    <w:p>
      <w:pPr>
        <w:pStyle w:val="ConsPlusNormal"/>
        <w:tabs>
          <w:tab w:val="clear" w:pos="709"/>
          <w:tab w:val="left" w:pos="59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8 февраля 2019 года № 90 </w:t>
      </w:r>
    </w:p>
    <w:p>
      <w:pPr>
        <w:pStyle w:val="ConsPlusNormal"/>
        <w:tabs>
          <w:tab w:val="clear" w:pos="709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осуществлению закупок в сфере оказания услуг и (или) выполнения работ по капитальному ремонту 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 Иван  Вячеславович  –  начальник    управления   жилищно-коммунального       хозяйства администрации Белоярского района, председатель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хтомин Дмитрий Вячеславович –    заместитель     начальника      управления      жилищно-хозяйства администрации Белоярского района, заместитель 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Татаринова Наталья Александровна –  инженер  управления   жилищно-коммунального     хозяйства администрации Белоярского района, секретарь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лидова Ольга Викторовна – начальник     отдела      муниципального       заказа администрации Белоярского района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гинец Андрей Андреевич  – начальник     отдела     жилищной     инфраструктуры Департамента  жилищно-коммунального  комплекса  и энергетики Ханты-Мансийского автономного округа – Югры, член комиссии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иелова Ольга Викторовна – специалист  отдела  по  организации  закупок    Югорского фонда      капитального     ремонта     многоквартирных    домов,      член          комиссии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иян   Олег  Миронович – заместитель    председателя    Общественного   совета     при Департаменте  жилищно-коммунального  комплекса и  энергетики Ханты-Мансийского автономного округа – Югры, член комиссии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военко Александр Петрович – член    совета Белоярского района по вопросам жилищно-коммунального хозяйства, член комиссии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420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/>
      <w:ind w:firstLine="740"/>
      <w:jc w:val="both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0:00Z</dcterms:created>
  <dc:creator>А</dc:creator>
  <dc:description/>
  <cp:keywords/>
  <dc:language>en-US</dc:language>
  <cp:lastModifiedBy>Виктория Русак</cp:lastModifiedBy>
  <cp:lastPrinted>2021-05-20T14:49:00Z</cp:lastPrinted>
  <dcterms:modified xsi:type="dcterms:W3CDTF">2021-05-20T09:46:00Z</dcterms:modified>
  <cp:revision>3</cp:revision>
  <dc:subject/>
  <dc:title>ПРОЕКТ</dc:title>
</cp:coreProperties>
</file>