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 20 апреля 2022 года                                                                                                          № 366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1 к постановлению администрации Белоярского района от 30 сентября 2010 года № 1381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аздел 2 приложения 1 «Порядок разработки и утверждения административных регламентов предоставления муниципальных услуг» к постановлению администрации Белоярского района от 30 сентября 2010 года № 1381 «О Порядке разработки и утверждения административных регламентов предоставления муниципальных услуг» следующие изменения: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дпункт 5 пункта 2.3 изложить в следующей редакции: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«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2.5: 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дпункт 5 изложить в следующей редакции: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5) правовые основания для предоставления муниципальной услуги, в который включаются сведения о размещении перечня нормативных правовых актов, регулирующих предоставление муниципальной услуги в региональной информационной системе «Портал государственных  и муниципальных услуг (функций) Ханты-Мансийского автономного округа - Югры» (перечень указанных нормативных правовых актов не приводится в административном регламенте, а подлежит обязательному размещению в региональной информационной системе «Портал государственных  и муниципальных услуг (функций) Ханты-Мансийского автономного округа - Югры»);»;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абзац шестой подпункта 6 изложить в следующей редакции: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499"/>
        <w:jc w:val="both"/>
        <w:rPr/>
      </w:pPr>
      <w:r>
        <w:rPr>
          <w:sz w:val="24"/>
          <w:szCs w:val="24"/>
        </w:rPr>
        <w:t>«в) требования к документам, необходимым для предоставления муниципальной услуги (в том числе направленным посредством «Единого портала государственных и муниципальных услуг (функций)» и «Портала государственных и муниципальных услуг (функций) Ханты-Мансийского автономного округа - Югры»), предусмотренные законодательством Российской Федерации, законодательством Ханты - Мансийского автономного округа - Югры;»;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одпункт 13 изложить в следующей редакции: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13) срок и порядок регистрации запроса заявителя о предоставлении муниципальной услуги, отражаемый по каждому из имеющихся способов подачи запроса о предоставлении муниципальной услуги, а именно: личное обращение в орган (структурное подразделение) администрации Белоярского района, представляющий муниципальную услугу, посредством почтовой связи и с использованием федеральной государственной информационной системы «Единый портал государственных и муниципальных услуг (функций)», «Портала государственных и муниципальных услуг (функций) Ханты-Мансийского автономного округа - Югры»;»;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абзац первый пункта 2.8 изложить в следующей редакции:</w:t>
      </w:r>
    </w:p>
    <w:p>
      <w:pPr>
        <w:pStyle w:val="Normal"/>
        <w:tabs>
          <w:tab w:val="clear" w:pos="567"/>
          <w:tab w:val="left" w:pos="0" w:leader="none"/>
        </w:tabs>
        <w:autoSpaceDE w:val="false"/>
        <w:ind w:firstLine="499"/>
        <w:jc w:val="both"/>
        <w:rPr/>
      </w:pPr>
      <w:r>
        <w:rPr>
          <w:sz w:val="24"/>
          <w:szCs w:val="24"/>
        </w:rPr>
        <w:t xml:space="preserve">«2.8 Раздел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 содержит: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сноски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3F3A5BAAE2B8D9AA851FDF963594A202FB5609A6E52E60C1EE6A337326B6D4AAE1B77864B14B995C6B682B36B5027013DEDAF941BCFEB5XBWCL" TargetMode="External"/><Relationship Id="rId4" Type="http://schemas.openxmlformats.org/officeDocument/2006/relationships/hyperlink" Target="consultantplus://offline/ref=8D3F3A5BAAE2B8D9AA851FDF963594A202FB5609A6E52E60C1EE6A337326B6D4AAE1B77864B14B995C6B682B36B5027013DEDAF941BCFEB5XBW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08:00Z</dcterms:created>
  <dc:creator>Olga</dc:creator>
  <dc:description/>
  <dc:language>en-US</dc:language>
  <cp:lastModifiedBy>Vika</cp:lastModifiedBy>
  <cp:lastPrinted>2022-04-20T09:08:00Z</cp:lastPrinted>
  <dcterms:modified xsi:type="dcterms:W3CDTF">2022-04-20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A6EB4463B4BABABB5655C47411820</vt:lpwstr>
  </property>
  <property fmtid="{D5CDD505-2E9C-101B-9397-08002B2CF9AE}" pid="3" name="KSOProductBuildVer">
    <vt:lpwstr>1049-11.2.0.11074</vt:lpwstr>
  </property>
</Properties>
</file>