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69" w:hanging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0 апреля </w:t>
      </w:r>
      <w:r>
        <w:rPr>
          <w:bCs/>
        </w:rPr>
        <w:t>2021 года</w:t>
      </w:r>
      <w:r>
        <w:rPr/>
        <w:t xml:space="preserve">                                                                                                          № 293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я в приложение 2 к постановлению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7 апреля 2016 года № 354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ind w:firstLine="720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Внести в приложение 2 «Состав комиссии по обследованию состояния доступности объектов социальной инфраструктуры, находящихся в муниципальной собственности»  к постановлению администрации Белоярского района  от 7 апреля 2016 года № 354 «О создании комиссии по обследованию состояния доступности объектов социальной инфраструктуры, находящихся в муниципальной собственности» изменение, изложив его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jc w:val="both"/>
        <w:rPr/>
      </w:pPr>
      <w:r>
        <w:rPr>
          <w:b/>
        </w:rPr>
        <w:tab/>
      </w: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 xml:space="preserve">3. Настоящее постановление вступает в силу </w:t>
      </w:r>
      <w:r>
        <w:rPr>
          <w:sz w:val="24"/>
        </w:rPr>
        <w:t>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52500</wp:posOffset>
                </wp:positionV>
                <wp:extent cx="2506980" cy="196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дминистрации Белояр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20 апреля 2021 года № 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дминистрации Белояр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7 апреля 2016 года № 3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54.7pt;mso-wrap-distance-left:9pt;mso-wrap-distance-right:0pt;mso-wrap-distance-top:0pt;mso-wrap-distance-bottom:0pt;margin-top:75pt;mso-position-vertical-relative:page;margin-left:2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администрации Белояр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т 20 апреля 2021 года № 29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администрации Белояр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от 7 апреля 2016 года № 3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 xml:space="preserve">  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 О С Т А В</w:t>
      </w:r>
    </w:p>
    <w:p>
      <w:pPr>
        <w:pStyle w:val="ConsPlusTitle"/>
        <w:jc w:val="center"/>
        <w:rPr/>
      </w:pPr>
      <w:r>
        <w:rPr/>
        <w:t>комиссии по обследованию состояния доступности объектов</w:t>
      </w:r>
    </w:p>
    <w:p>
      <w:pPr>
        <w:pStyle w:val="ConsPlusTitle"/>
        <w:jc w:val="center"/>
        <w:rPr/>
      </w:pPr>
      <w:r>
        <w:rPr/>
        <w:t>социальной инфраструктуры, находящихся в муниципальной собственности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0"/>
        <w:gridCol w:w="7260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хране труда и  социальной политике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а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хране труда и социальной политике управления по охране труда и социальной политике администрации Белоярского района, секретарь Комисси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едатель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архитектуре и градостроительству </w:t>
            </w:r>
            <w:r>
              <w:rPr>
                <w:bCs/>
                <w:iCs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транспорту и связи </w:t>
            </w:r>
            <w:r>
              <w:rPr>
                <w:bCs/>
                <w:iCs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тета по культуре </w:t>
            </w:r>
            <w:r>
              <w:rPr>
                <w:bCs/>
                <w:iCs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тета по образованию </w:t>
            </w:r>
            <w:r>
              <w:rPr>
                <w:bCs/>
                <w:iCs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управления жилищно-коммунального хозяйства </w:t>
            </w:r>
            <w:r>
              <w:rPr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чальник управления</w:t>
            </w:r>
            <w:r>
              <w:rPr>
                <w:b w:val="false"/>
                <w:iCs/>
                <w:sz w:val="24"/>
                <w:szCs w:val="24"/>
              </w:rPr>
              <w:t xml:space="preserve">  природопользования, сельского хозяйства и </w:t>
            </w:r>
            <w:r>
              <w:rPr>
                <w:b w:val="false"/>
                <w:sz w:val="24"/>
                <w:szCs w:val="24"/>
              </w:rPr>
              <w:t xml:space="preserve">развития предпринимательства </w:t>
            </w:r>
            <w:r>
              <w:rPr>
                <w:b w:val="false"/>
                <w:bCs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z w:val="24"/>
                <w:szCs w:val="24"/>
              </w:rPr>
              <w:t>Местной женской общественной благотворительной организации по защите интересов женщин и детей Белоярского района «Надежда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Общественного совета Белояр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Белоярского городского отделения Российского союза ветеранов Афганистана «Рейд»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Р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Некоммерческой организации «Благотворительный фонд инвалидов «Побратим» города Белоярский (по согласованию)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0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8:00Z</dcterms:created>
  <dc:creator>Веретельник Кира Эдуардовна</dc:creator>
  <dc:description/>
  <cp:keywords/>
  <dc:language>en-US</dc:language>
  <cp:lastModifiedBy>Виктория Русак</cp:lastModifiedBy>
  <cp:lastPrinted>2021-04-20T10:38:00Z</cp:lastPrinted>
  <dcterms:modified xsi:type="dcterms:W3CDTF">2021-04-20T05:38:00Z</dcterms:modified>
  <cp:revision>4</cp:revision>
  <dc:subject/>
  <dc:title> </dc:title>
</cp:coreProperties>
</file>