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20 январь 2022 года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1 июля 2014 года № 1049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абзаце 1 пункта 2.6.1 слова «предоставления муниципальной услуги» заменить словами «выдачи разрешения на ввод объект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пунктом 2.6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6.1.1 Исчерпывающий перечень документов, необходимых для внесения изменений в разрешение на ввод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внесении изменений в ранее выданное разрешение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/>
        <w:t>2) технический план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документы, предусмотренные пунктом 2.6.1 настоящего Административного регламента, если в такие документы внесены изменения.»;</w:t>
      </w:r>
    </w:p>
    <w:p>
      <w:pPr>
        <w:pStyle w:val="Normal"/>
        <w:autoSpaceDE w:val="false"/>
        <w:ind w:firstLine="709"/>
        <w:jc w:val="both"/>
        <w:rPr/>
      </w:pPr>
      <w:r>
        <w:rPr/>
        <w:t>3) абзац первый пункта 2.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2. Основания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: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9:00Z</dcterms:created>
  <dc:creator>Schatohinds</dc:creator>
  <dc:description/>
  <dc:language>en-US</dc:language>
  <cp:lastModifiedBy>Vika</cp:lastModifiedBy>
  <cp:lastPrinted>2022-01-20T09:19:00Z</cp:lastPrinted>
  <dcterms:modified xsi:type="dcterms:W3CDTF">2022-01-20T04:19:00Z</dcterms:modified>
  <cp:revision>2</cp:revision>
  <dc:subject/>
  <dc:title/>
</cp:coreProperties>
</file>