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октября 2021 года                                                                                                               № 8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913 707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77 274,0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9 91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15 650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9 430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2 02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336 433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4 51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90 98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53 501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8 684,5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у 7 «Перечень объектов капитального строительства» 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ы Белоярского района                                                                                                   А.В.Ойне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19 октября 2021 года № 81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2"/>
        <w:gridCol w:w="1447"/>
        <w:gridCol w:w="1806"/>
        <w:gridCol w:w="1573"/>
        <w:gridCol w:w="1021"/>
        <w:gridCol w:w="956"/>
        <w:gridCol w:w="971"/>
        <w:gridCol w:w="909"/>
        <w:gridCol w:w="1021"/>
        <w:gridCol w:w="1037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blHeader w:val="true"/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15,1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 89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 85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47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 03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60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4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85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247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32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 86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80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76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 32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548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43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57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 188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436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76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17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013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57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5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024,6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42,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03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 71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738,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3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1096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 82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761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7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 42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2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51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9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3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29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4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,2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7 46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 15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6 78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05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473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3 00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0 05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50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68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57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98,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284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70,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409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3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1,5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,17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 3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495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 90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56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1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5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17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82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391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91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67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15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3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68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00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8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61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 23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04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9 179,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 299,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049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13 707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6 636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2 93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1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0</w:t>
            </w:r>
          </w:p>
        </w:tc>
      </w:tr>
      <w:tr>
        <w:trPr>
          <w:trHeight w:val="445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6 43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0 985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50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68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7 27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5 65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 43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02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19 октября  2021 года № 8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7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реализуемых объ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119"/>
        <w:gridCol w:w="1701"/>
        <w:gridCol w:w="2126"/>
        <w:gridCol w:w="2268"/>
        <w:gridCol w:w="2835"/>
        <w:gridCol w:w="2863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*&gt;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66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одоснабж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  г. Белояр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 куб.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 (ПИР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(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уб. 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; 2020 (ПИР), 2021 - 2022 (СМР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  <w:br/>
              <w:t>(ПИР, 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34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29:00Z</dcterms:created>
  <dc:creator>Татаринова Наталья Александровна</dc:creator>
  <dc:description/>
  <dc:language>en-US</dc:language>
  <cp:lastModifiedBy>Vika</cp:lastModifiedBy>
  <cp:lastPrinted>2021-10-19T09:28:00Z</cp:lastPrinted>
  <dcterms:modified xsi:type="dcterms:W3CDTF">2021-10-19T04:29:00Z</dcterms:modified>
  <cp:revision>2</cp:revision>
  <dc:subject/>
  <dc:title/>
</cp:coreProperties>
</file>