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pacing w:val="5"/>
        </w:rPr>
      </w:pPr>
      <w:r>
        <w:rPr/>
        <w:t>от 19 октября 2021 года                                                                                                        № 808</w:t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1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31 октября 2018 года № 1040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«Муниципальная программа Белоярского района «Управление муниципальными финансами в Белоярском районе на 2019 – 2024 годы»</w:t>
        <w:br/>
        <w:t>к постановлению администрации Белоярского района от 31 октября 2018 года № 1040</w:t>
        <w:br/>
        <w:t>«Об утверждении муниципальной программы Белоярского района «Управление муниципальными финансами в Белоярском районе на 2019-2024 годы» (далее – муниципальная программа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– 1 684 508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– 904 591,3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0 029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119 243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215 333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2 год – 109 902,5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3 год – 145 041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145 041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счет средств бюджета Ханты-Мансийского автономного округа - Югры (далее – бюджет автономного округа)  – 765 196,2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8 750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150 693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136 729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2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3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</w:t>
            </w:r>
            <w:r>
              <w:rPr>
                <w:sz w:val="24"/>
                <w:szCs w:val="24"/>
              </w:rPr>
              <w:t xml:space="preserve">119 674,3 </w:t>
            </w:r>
            <w:r>
              <w:rPr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за счет средств федерального бюджета – 14 720,9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 289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2 443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2 460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2 год – 2 460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3 год – 2 533,9 тыс. рублей;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– </w:t>
            </w:r>
            <w:r>
              <w:rPr>
                <w:sz w:val="24"/>
                <w:szCs w:val="24"/>
              </w:rPr>
              <w:t xml:space="preserve">2 533,9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.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7 «Перечень объектов капитального строительства» изложить в следующей редакции: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  <w:tab/>
        <w:tab/>
        <w:tab/>
        <w:tab/>
        <w:tab/>
        <w:tab/>
        <w:tab/>
        <w:tab/>
        <w:tab/>
        <w:t xml:space="preserve">                    таблица 7</w:t>
      </w:r>
    </w:p>
    <w:p>
      <w:pPr>
        <w:pStyle w:val="Normal"/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еализуемых объектов*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1623"/>
        <w:gridCol w:w="1230"/>
        <w:gridCol w:w="1576"/>
        <w:gridCol w:w="1336"/>
        <w:gridCol w:w="1400"/>
        <w:gridCol w:w="1730"/>
      </w:tblGrid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53" w:firstLine="6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Муниципальной программой не предусмотрено реализация объектов, направленных на достижение цели и решение задач.</w:t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октября  2021 года № 8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в Белоярском районе на 2019-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1843"/>
        <w:gridCol w:w="1701"/>
        <w:gridCol w:w="1559"/>
        <w:gridCol w:w="1226"/>
        <w:gridCol w:w="1144"/>
        <w:gridCol w:w="1144"/>
        <w:gridCol w:w="1144"/>
        <w:gridCol w:w="1144"/>
        <w:gridCol w:w="1144"/>
      </w:tblGrid>
      <w:tr>
        <w:trPr>
          <w:tblHeader w:val="true"/>
          <w:trHeight w:val="6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  <w:trHeight w:val="3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color w:val="000000"/>
                <w:sz w:val="22"/>
                <w:szCs w:val="22"/>
              </w:rPr>
              <w:t>«Долгосрочное финансовое планирование и организация бюджетного процесса»</w:t>
            </w:r>
          </w:p>
        </w:tc>
      </w:tr>
      <w:tr>
        <w:trPr>
          <w:trHeight w:val="10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функций управления муниципальными финансами (1,2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12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4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8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8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58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6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67,4</w:t>
            </w:r>
          </w:p>
        </w:tc>
      </w:tr>
      <w:tr>
        <w:trPr>
          <w:trHeight w:val="9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резервными средствами бюджета Белоярского района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 33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44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54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0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52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522,0</w:t>
            </w:r>
          </w:p>
        </w:tc>
      </w:tr>
      <w:tr>
        <w:trPr>
          <w:trHeight w:val="10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муниципального долга Белоярского района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1 71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 01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 82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 50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34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51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512,3</w:t>
            </w:r>
          </w:p>
        </w:tc>
      </w:tr>
      <w:tr>
        <w:trPr>
          <w:trHeight w:val="72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 35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02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76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3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53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539,4</w:t>
            </w:r>
          </w:p>
        </w:tc>
      </w:tr>
      <w:tr>
        <w:trPr>
          <w:trHeight w:val="50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внивание бюджетной обеспеченности поселений в границах Белоярского района (10,1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85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98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6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1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3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7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73,9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 06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2,7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сбалансированности бюджетов поселений в границах Белоярского района (11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70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29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3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3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31,4</w:t>
            </w:r>
          </w:p>
        </w:tc>
      </w:tr>
      <w:tr>
        <w:trPr>
          <w:trHeight w:val="8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2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</w:tr>
      <w:tr>
        <w:trPr>
          <w:trHeight w:val="3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3,16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12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7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34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0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90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6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5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субвенций на осуществление отдельных государственных полномочий (1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4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7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</w:tr>
      <w:tr>
        <w:trPr>
          <w:trHeight w:val="453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15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0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75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0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71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710,2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10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 19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7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</w:tr>
      <w:tr>
        <w:trPr>
          <w:trHeight w:val="713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23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8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6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0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02,0</w:t>
            </w:r>
          </w:p>
        </w:tc>
      </w:tr>
      <w:tr>
        <w:trPr>
          <w:trHeight w:val="287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84 50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 06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 3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4 52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 03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 24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 249,6</w:t>
            </w:r>
          </w:p>
        </w:tc>
      </w:tr>
      <w:tr>
        <w:trPr>
          <w:trHeight w:val="667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5 19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 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7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 59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 0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 2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 33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 90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 04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 041,4</w:t>
            </w:r>
          </w:p>
        </w:tc>
      </w:tr>
    </w:tbl>
    <w:p>
      <w:pPr>
        <w:pStyle w:val="Footnote"/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  <w:szCs w:val="24"/>
        </w:rPr>
        <w:t xml:space="preserve">&lt;*&gt; </w:t>
      </w:r>
      <w:r>
        <w:rPr>
          <w:sz w:val="22"/>
          <w:szCs w:val="22"/>
        </w:rPr>
        <w:t>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».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680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19:00Z</dcterms:created>
  <dc:creator>Тарасова Виктория Викторовна</dc:creator>
  <dc:description/>
  <dc:language>en-US</dc:language>
  <cp:lastModifiedBy>Vika</cp:lastModifiedBy>
  <cp:lastPrinted>2021-10-19T09:19:00Z</cp:lastPrinted>
  <dcterms:modified xsi:type="dcterms:W3CDTF">2021-10-19T04:19:00Z</dcterms:modified>
  <cp:revision>2</cp:revision>
  <dc:subject/>
  <dc:title/>
</cp:coreProperties>
</file>