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от 19 августа 2021 года                                                                                                         № 685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внесении изменений в приложение к постановлению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администрации Белоярского района от 1 апреля 2021 года № 227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» (далее - Порядок) к постановлению администрации Белоярского района от 1 апреля 2021 года № 227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» следующие изменения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1) в разделе </w:t>
      </w:r>
      <w:r>
        <w:rPr>
          <w:rStyle w:val="1"/>
          <w:rFonts w:eastAsia="Times New Roman" w:cs="Times New Roman"/>
          <w:kern w:val="0"/>
          <w:lang w:val="en-US" w:eastAsia="ar-SA" w:bidi="ar-SA"/>
        </w:rPr>
        <w:t>I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: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        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а) пункт 1.7 изложить в следующей редакции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1.7. Предоставление субсидий имеет заявительный характер. Субсидии предоставляются получателям субсидии в рамках реализации национального проекта «Малое и среднее предпринимательство и поддержка индивидуальной предпринимательской инициативы», региональных проектов «Акселерация субъектов малого и среднего предпринимательства» и «Создание условий для легкого старта и комфортного ведения бизнеса», постановления Правительства Ханты-Мансийского автономного округа - Югры от 5 октября 2018 № 336-п «О государственной программе Ханты-Мансийского автономного округа - Югры «Развитие экономического потенциала», муниципальной программой в целях возмещения части затрат по направлениям и мероприятиям предпринимательской деятельности, предусмотренным разделом V настоящего Порядка.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б) </w:t>
      </w:r>
      <w:r>
        <w:rPr/>
        <w:t xml:space="preserve">в абзаце </w:t>
      </w:r>
      <w:r>
        <w:rPr>
          <w:lang w:val="ru-RU"/>
        </w:rPr>
        <w:t>первом</w:t>
      </w:r>
      <w:r>
        <w:rPr/>
        <w:t xml:space="preserve"> пункта 1.</w:t>
      </w:r>
      <w:r>
        <w:rPr>
          <w:lang w:val="ru-RU"/>
        </w:rPr>
        <w:t>8</w:t>
      </w:r>
      <w:r>
        <w:rPr/>
        <w:t xml:space="preserve"> слова</w:t>
      </w:r>
      <w:r>
        <w:rPr>
          <w:lang w:val="ru-RU"/>
        </w:rPr>
        <w:t xml:space="preserve"> «подразделами 5.2 – 5.4»  заменить словами  «подразделами 5.2 - 5.3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lang w:val="ru-RU"/>
        </w:rPr>
        <w:t xml:space="preserve">в) </w:t>
      </w:r>
      <w:r>
        <w:rPr/>
        <w:t>в абзаце втором пункта 1.</w:t>
      </w:r>
      <w:r>
        <w:rPr>
          <w:lang w:val="ru-RU"/>
        </w:rPr>
        <w:t>8</w:t>
      </w:r>
      <w:r>
        <w:rPr/>
        <w:t xml:space="preserve"> слова</w:t>
      </w:r>
      <w:r>
        <w:rPr>
          <w:lang w:val="ru-RU"/>
        </w:rPr>
        <w:t xml:space="preserve"> «</w:t>
      </w:r>
      <w:r>
        <w:rPr>
          <w:rFonts w:eastAsia="Times New Roman" w:cs="Times New Roman"/>
          <w:lang w:val="ru-RU" w:eastAsia="ru-RU"/>
        </w:rPr>
        <w:t xml:space="preserve">подразделами 5.2, 5.3, 5.4» </w:t>
      </w:r>
      <w:r>
        <w:rPr>
          <w:lang w:val="ru-RU"/>
        </w:rPr>
        <w:t>заменить словами  «подразделами 5.2 - 5.3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lang w:val="ru-RU"/>
        </w:rPr>
        <w:t xml:space="preserve">2) в разделе </w:t>
      </w:r>
      <w:r>
        <w:rPr>
          <w:lang w:val="en-US"/>
        </w:rPr>
        <w:t>II</w:t>
      </w:r>
      <w:r>
        <w:rPr>
          <w:lang w:val="ru-RU"/>
        </w:rPr>
        <w:t>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а) </w:t>
      </w:r>
      <w:r>
        <w:rPr/>
        <w:t xml:space="preserve">в абзаце </w:t>
      </w:r>
      <w:r>
        <w:rPr>
          <w:lang w:val="ru-RU"/>
        </w:rPr>
        <w:t xml:space="preserve"> третьем </w:t>
      </w:r>
      <w:r>
        <w:rPr/>
        <w:t xml:space="preserve"> пункта </w:t>
      </w:r>
      <w:r>
        <w:rPr>
          <w:lang w:val="ru-RU"/>
        </w:rPr>
        <w:t>2.4</w:t>
      </w:r>
      <w:r>
        <w:rPr/>
        <w:t xml:space="preserve"> слова</w:t>
      </w:r>
      <w:r>
        <w:rPr>
          <w:lang w:val="ru-RU"/>
        </w:rPr>
        <w:t xml:space="preserve"> «</w:t>
      </w:r>
      <w:r>
        <w:rPr>
          <w:rFonts w:eastAsia="Calibri" w:cs="Times New Roman"/>
          <w:kern w:val="0"/>
          <w:lang w:val="ru-RU" w:eastAsia="ru-RU" w:bidi="ar-SA"/>
        </w:rPr>
        <w:t>позициях 1, 2, 3, 5 таблицы 4» заменить словами «таблице 4»</w:t>
      </w:r>
      <w:r>
        <w:rPr>
          <w:lang w:val="ru-RU"/>
        </w:rPr>
        <w:t>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lang w:val="ru-RU"/>
        </w:rPr>
        <w:t xml:space="preserve">б) </w:t>
      </w:r>
      <w:r>
        <w:rPr/>
        <w:t xml:space="preserve">в абзаце </w:t>
      </w:r>
      <w:r>
        <w:rPr>
          <w:lang w:val="ru-RU"/>
        </w:rPr>
        <w:t xml:space="preserve">первом </w:t>
      </w:r>
      <w:r>
        <w:rPr/>
        <w:t xml:space="preserve">пункта </w:t>
      </w:r>
      <w:r>
        <w:rPr>
          <w:lang w:val="ru-RU"/>
        </w:rPr>
        <w:t>2.7</w:t>
      </w:r>
      <w:r>
        <w:rPr/>
        <w:t xml:space="preserve"> слова</w:t>
      </w:r>
      <w:r>
        <w:rPr>
          <w:lang w:val="ru-RU"/>
        </w:rPr>
        <w:t xml:space="preserve"> «</w:t>
      </w:r>
      <w:r>
        <w:rPr>
          <w:rFonts w:eastAsia="Times New Roman" w:cs="Times New Roman"/>
          <w:lang w:val="ru-RU" w:eastAsia="ru-RU"/>
        </w:rPr>
        <w:t xml:space="preserve"> в пункте 2.5» </w:t>
      </w:r>
      <w:r>
        <w:rPr>
          <w:lang w:val="ru-RU"/>
        </w:rPr>
        <w:t>заменить словами «</w:t>
      </w:r>
      <w:r>
        <w:rPr>
          <w:rFonts w:eastAsia="Times New Roman" w:cs="Times New Roman"/>
          <w:lang w:val="ru-RU" w:eastAsia="ru-RU"/>
        </w:rPr>
        <w:t xml:space="preserve"> в пункте 2.6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) пункт 2.10 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2.10.  По результатам проведенной проверки документов, Отдел осуществляет подготовку проекта соглашения о предоставлении субсидии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типовой формой,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ерку проекта соглашения о предоставлении субсидии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рок подготовки проекта соглашения или мотивированного отказа в заключении соглашения составляет не более 7 (семи) рабочих  дней с момента окончания срока проверки, указанного в пункте 2.9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Отдел направляет Получателю субсидии подписанный со стороны администрации Белоярского района проект Соглашения о предоставлении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из бюджета Белоярского района </w:t>
      </w:r>
      <w:r>
        <w:rPr>
          <w:rFonts w:eastAsia="Times New Roman" w:cs="Times New Roman"/>
          <w:kern w:val="0"/>
          <w:lang w:eastAsia="ru-RU" w:bidi="ar-SA"/>
        </w:rPr>
        <w:t xml:space="preserve">для его подписания. Проект Соглашения вручается Получателю субсидии лично или направляется любым доступным способом, в том числе посредством почтового отправления. Получатель лично или иным доступным способом, в том числе посредством почтового отправления, не позднее 5 (пяти) рабочих дней с момента получения проекта Соглашения представляет в администрацию Белоярского района подписанное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 xml:space="preserve">Отдел в течение 5 рабочих дней со дня поступления подписанного соглашения обеими сторонами осуществляет подготовку  проекта распоряжения администрации Белоярского района о перечислении субсидии и обеспечивает его подписание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kern w:val="2"/>
          <w:lang w:eastAsia="ru-RU"/>
        </w:rPr>
        <w:t>Субсидия перечисляется не позднее 10 рабочего дня, следующего за днем 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ab/>
        <w:t>г) в  подпункте 1 пункта 2.12  слова «подразделов 5.1 – 5.4» заменить словами «подразделов 5.1 – 5.3»;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) раздел </w:t>
      </w:r>
      <w:r>
        <w:rPr>
          <w:rFonts w:eastAsia="Times New Roman" w:cs="Times New Roman"/>
          <w:kern w:val="0"/>
          <w:lang w:val="en-US" w:eastAsia="ru-RU" w:bidi="ar-SA"/>
        </w:rPr>
        <w:t>V</w:t>
      </w:r>
      <w:r>
        <w:rPr>
          <w:rFonts w:eastAsia="Times New Roman" w:cs="Times New Roman"/>
          <w:kern w:val="0"/>
          <w:lang w:val="ru-RU" w:eastAsia="ru-RU" w:bidi="ar-SA"/>
        </w:rPr>
        <w:t xml:space="preserve"> изложить в следующей редакции:</w:t>
      </w:r>
    </w:p>
    <w:p>
      <w:pPr>
        <w:pStyle w:val="12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 w:bidi="ar-SA"/>
        </w:rPr>
        <w:t>«</w:t>
        <w:tab/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V. Направления и мероприятия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предприят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оциальное предприятие -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eastAsia="ru-RU"/>
        </w:rPr>
        <w:t>5.1.</w:t>
      </w:r>
      <w:r>
        <w:rPr>
          <w:rFonts w:eastAsia="Times New Roman" w:cs="Times New Roman"/>
          <w:b/>
        </w:rPr>
        <w:t xml:space="preserve"> Финансовая поддержка в рамках реализации мероприятий муниципальной программы «Содействие развитию малого и среднего предпринимательства в Белоярском районе»</w:t>
      </w:r>
    </w:p>
    <w:p>
      <w:pPr>
        <w:pStyle w:val="Style1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5.1.1. Возмещение части затрат субъектам</w:t>
      </w:r>
      <w:r>
        <w:rPr/>
        <w:t xml:space="preserve"> </w:t>
      </w:r>
      <w:r>
        <w:rPr>
          <w:rFonts w:eastAsia="Times New Roman" w:cs="Times New Roman"/>
          <w:b/>
          <w:lang w:eastAsia="ru-RU"/>
        </w:rPr>
        <w:t>малого и среднего предпринимательства, осуществляющим деятельность по содержанию помещений пассажирских станций и обслуживанию пассажиров автомобильного и речного транспорта</w:t>
      </w:r>
    </w:p>
    <w:p>
      <w:pPr>
        <w:pStyle w:val="Style1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Администрацией Белоярского района субсидии предоставляются субъектам малого и среднего предпринимательства  в целях возмещения затрат в связи с осуществлением деятельност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ещение затрат производится исходя из фактически понесенных расходов субъектом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асчет субсидий включаются следующие расходы: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штата сотрудников пассажирских станций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ата за коммунальные услуги (ресурсы) –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хническое обслуживание инженерных сетей объект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, в том числе с использованием технических средств охраны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окументы, предусмотренные пунктом 2.6 настоящего Поряд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документы, подтверждающие фактические затраты: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договора предоставления коммунальных услуг (ресурсов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- копии платежных документов, предусмотренных действующим законодательством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 с предъявлением оригиналов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 и др.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100% от фактически понесенных и документально подтвержденных затрат, но не более 3 077,0 тыс. рублей на одного получателя субсидии в год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b/>
        </w:rPr>
        <w:t>5.1.2. Возмещение части затрат субъектам</w:t>
      </w:r>
      <w:r>
        <w:rPr/>
        <w:t xml:space="preserve"> </w:t>
      </w:r>
      <w:r>
        <w:rPr>
          <w:rFonts w:eastAsia="Times New Roman" w:cs="Times New Roman"/>
          <w:b/>
        </w:rPr>
        <w:t>малого и среднего предпринимательства, оказывающим услуги пользования базами для стоянок  маломерных суд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ru-RU" w:bidi="ar-SA"/>
        </w:rPr>
        <w:t>Администрацией Белоярского района субсидии предоставляются субъектам</w:t>
      </w:r>
      <w:r>
        <w:rPr/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малого и среднего предпринимательства, оказывающим услуги пользования базами для стоянок  маломерных судов в Белоярском район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85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Документы, необходимые для получения поддержки: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1) документы, предусмотренные пунктом 2.6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2) копия договора аренды земельного участка с видом разрешенного использования «Причалы для маломерных судов» для организации и размещения на территории Белоярского района баз для стоянок маломерных судов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) копия акта ежегодного освидетельствования базы-стоянки подразделением ГИМС МЧС России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4) документы, подтверждающие факт оплаты, а именно: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b/>
        </w:rPr>
        <w:t>5.1.3 Возмещение части затрат субъектам</w:t>
      </w:r>
      <w:r>
        <w:rPr/>
        <w:t xml:space="preserve"> </w:t>
      </w:r>
      <w:r>
        <w:rPr>
          <w:rFonts w:eastAsia="Times New Roman" w:cs="Times New Roman"/>
          <w:b/>
        </w:rPr>
        <w:t>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продовольственными товарам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Возмещению подлежат транспортные расходы по доставке продовольственных товаров в торговые объекты труднодоступных и отдаленных населенных пунктов Белоярского района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Документы, необходимые для получения поддержки, в том числе отчетные: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1) документы, предусмотренные пунктом 2.6 настоящего Порядка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2) договоры на оказание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) акты выполненных работ, услуг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4) товарные накладные (копии с предъявлением оригиналов, либо заверенные нотариально);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5) документы, подтверждающие факт оплаты, а именно: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й о фактически произведенных расходах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60% от фактически понесенных и документально подтвержденных затрат, но не более 500,0 тыс. рублей на одного получателя субсидии в год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5.2.  Финансовая поддержка субъектов малого и среднего предпринимательства в рамках реализации регионального проекта «Акселерация субъектов малого и среднего предпринимательств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Условием предоставления финансовой поддержки субъектам малого и среднего предпринимательства, в рамках реализации регионального проекта «Акселерация субъектов малого и среднего предпринимательства» является неполучение аналогичной поддержки по региональному проекту «Создание условий для легкого старта и комфортного ведения бизнеса»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1. Возмещение части затрат на аренду (субаренду) нежилых помещений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(приоритетные) виды деятельности на территории Белоярского района и деятельность в социальной сфере в целях возмещения части затрат по арендным платежам за нежилые помещения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ы, необходимые для получения поддержк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lang w:eastAsia="ru-RU"/>
        </w:rPr>
        <w:t>1)   документы, предусмотренные пунктом 2.6 настоящего Порядка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договор аренды (субаренды)</w:t>
      </w:r>
      <w:r>
        <w:rPr/>
        <w:t xml:space="preserve"> </w:t>
      </w:r>
      <w:r>
        <w:rPr>
          <w:rFonts w:eastAsia="Times New Roman" w:cs="Times New Roman"/>
          <w:lang w:eastAsia="ru-RU"/>
        </w:rPr>
        <w:t>нежилых помещений (копия с предъявлением оригинала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>3)  документы, подтверждающие факт оплаты, а именно: счет-фактура, платежные поручения с отметкой банка об исполнении</w:t>
      </w:r>
      <w:r>
        <w:rPr>
          <w:rFonts w:eastAsia="Times New Roman" w:cs="Times New Roman"/>
          <w:kern w:val="0"/>
          <w:lang w:eastAsia="ru-RU" w:bidi="ar-SA"/>
        </w:rPr>
        <w:t xml:space="preserve"> (чек контрольно-кассовой машины, платежное поручение или бланк строгой отчетности, квитанция к расходному кассовому ордеру,  квитанция к приходному кассовому ордеру,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 xml:space="preserve">-кодом), свидетельствующие о фактически произведенных расходах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5.2.2. Возмещение части затрат на приобретение оборудования </w:t>
      </w:r>
      <w:r>
        <w:rPr>
          <w:rFonts w:cs="Times New Roman" w:ascii="Times New Roman" w:hAnsi="Times New Roman"/>
          <w:spacing w:val="3"/>
          <w:sz w:val="24"/>
          <w:szCs w:val="24"/>
          <w:lang w:eastAsia="ru-RU" w:bidi="ar-SA"/>
        </w:rPr>
        <w:t>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основных</w:t>
      </w:r>
      <w:r>
        <w:rPr>
          <w:rFonts w:cs="Times New Roman" w:ascii="Times New Roman" w:hAnsi="Times New Roman"/>
          <w:spacing w:val="-15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редств)</w:t>
      </w:r>
      <w:r>
        <w:rPr>
          <w:rFonts w:cs="Times New Roman" w:ascii="Times New Roman" w:hAnsi="Times New Roman"/>
          <w:spacing w:val="12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лицензионных</w:t>
      </w:r>
      <w:r>
        <w:rPr>
          <w:rFonts w:cs="Times New Roman" w:ascii="Times New Roman" w:hAnsi="Times New Roman"/>
          <w:spacing w:val="3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рограммных</w:t>
      </w:r>
      <w:r>
        <w:rPr>
          <w:rFonts w:cs="Times New Roman" w:ascii="Times New Roman" w:hAnsi="Times New Roman"/>
          <w:spacing w:val="-12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родукто</w:t>
      </w:r>
      <w:r>
        <w:rPr>
          <w:rFonts w:cs="Times New Roman" w:ascii="Times New Roman" w:hAnsi="Times New Roman"/>
          <w:spacing w:val="-1"/>
          <w:sz w:val="24"/>
          <w:szCs w:val="24"/>
          <w:lang w:eastAsia="ru-RU" w:bidi="ar-SA"/>
        </w:rPr>
        <w:t>в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Администрацией Белоярского района субсидии предоставляются в целях возмещения части затрат на приобретение оборудования (основных средств) и (или)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5.2.2.1. Возмещение части затрат  субъектам малого и среднего предпринимательства осуществляется на приобретение</w:t>
      </w:r>
      <w:r>
        <w:rPr>
          <w:b/>
        </w:rPr>
        <w:t xml:space="preserve"> </w:t>
      </w:r>
      <w:r>
        <w:rPr/>
        <w:t xml:space="preserve">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 инвентарь,  и  другие  объекты»   Общероссийского             классификатора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основных фондов (далее - ОКОФ), принятого и введенного в действие приказом Федерального агентства по техническому регулированию и метрологии от 12 декабря 2014 года № 2018-ст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Возмещению не подлежат затраты получателей субсидии н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- на доставку и монтаж оборудования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ы, необходимые для получения поддержки: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</w:t>
        <w:tab/>
        <w:t>документы, предусмотренные  пунктом 2.6 настоящего Порядка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</w:t>
        <w:tab/>
        <w:t>договоры купли-продажи оборудования, (копии с предъявлением оригиналов, либо заверенные нотариально)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)</w:t>
        <w:tab/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)</w:t>
        <w:tab/>
        <w:t>товарные накладные (копии с предъявлением оригинала, либо заверенные нотариально)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5) </w:t>
        <w:tab/>
        <w:t>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у,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lang w:eastAsia="ru-RU"/>
        </w:rPr>
        <w:t>Соглашение  о предоставлении субсидии дополнительно к положениям, указанным в п.2.11 настоящего Порядка, должно содержать: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именование и стоимость оборудования;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бязательство получателя субсидии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lang w:eastAsia="ru-RU"/>
        </w:rPr>
        <w:t>В случае несоблюдения получателем субсидии   указанного обязательства субсидия в полном объеме подлежит возврату в бюджет Белояр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учатель субсидии  по истечении первого и второго года со дня получения субсидии предоставляет в Отдел отчет об исполнении принятых обязательств.  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соглашением о предоставлении субсидии. 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5.2.2.2. Возмещение части затрат субъектам малого и среднего предпринимательства осуществляется на приобретение лицензионных программных продуктов, содержащихся в </w:t>
      </w:r>
    </w:p>
    <w:p>
      <w:pPr>
        <w:pStyle w:val="Normal"/>
        <w:spacing w:lineRule="auto" w:line="240"/>
        <w:rPr/>
      </w:pPr>
      <w:r>
        <w:rPr/>
        <w:t>группировке 730 «Программное обеспечение и базы данных» ОКОФ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озмещению подлежат фактически произведенные и документально подтвержденные затраты получателей субсидии в размере не более 80% от общего объема затрат, и не более 300 тыс. рублей на одного получателя субсидии в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ы, предусмотренные  пунктом 2.6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оры купли-продажи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копия лицензии лицензионного программного продук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>документы, подтверждающие факт оплаты, а именно:</w:t>
      </w:r>
      <w:r>
        <w:rPr>
          <w:rFonts w:eastAsia="Times New Roman" w:cs="Times New Roman"/>
          <w:kern w:val="0"/>
          <w:lang w:eastAsia="ru-RU" w:bidi="ar-SA"/>
        </w:rPr>
        <w:t xml:space="preserve"> (чек контрольно-кассовой машины, платежное поручение или бланк строгой отчетности, квитанция к приходному кассовому ордеру, 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3. Возмещение части затрат на оплату коммунальных услуг нежилых помещений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ещению подлежат фактически произведенные и документально подтвержденные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малого и среднего предпринимательства по оплате коммунальных услуг и содержанию общего имущества нежилых помещений в многоквартирном доме и/или торгово-офисном центре (комплексе, здании), используемых для осуществления предпринимательской деятельности, в размере не более 80% от общего объема затрат и не более 300 000 (трехсот тысяч) рублей на одного субъекта малого и среднего предпринимательства в год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ещению подлежат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малого и среднего предпринимательства на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 оплату коммунальных услуг, включа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содержание помещения, включающие в себя плату за услуги, работы по управлению многоквартирным домом и/или торгово-офисным центром (комплексом, зданием), за содержание и текущий ремонт общего имущества в многоквартирном доме и/или торгово-офисным центре (комплексе, здании), за коммунальные ресурсы, потребляемые при использовании и содержании общего имущества в многоквартирном доме и/или торгово-офисном центре (комплексе, здании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62626"/>
          <w:kern w:val="0"/>
          <w:lang w:eastAsia="ru-RU" w:bidi="ar-SA"/>
        </w:rPr>
        <w:t>К возмещению принимаются затраты субъектов</w:t>
      </w:r>
      <w:r>
        <w:rPr/>
        <w:t xml:space="preserve"> </w:t>
      </w:r>
      <w:r>
        <w:rPr>
          <w:rFonts w:eastAsia="Times New Roman" w:cs="Times New Roman"/>
          <w:color w:val="262626"/>
          <w:kern w:val="0"/>
          <w:lang w:eastAsia="ru-RU" w:bidi="ar-SA"/>
        </w:rPr>
        <w:t xml:space="preserve">малого и среднего предпринимательства по договорам на оплату коммунальных услуг, заключенным с ресурсоснабжающими организациями и управляющими компаниями (при возмещении затрат на </w:t>
      </w:r>
      <w:r>
        <w:rPr>
          <w:rFonts w:eastAsia="Times New Roman" w:cs="Times New Roman"/>
          <w:kern w:val="0"/>
          <w:lang w:eastAsia="ru-RU" w:bidi="ar-SA"/>
        </w:rPr>
        <w:t>содержание помещения)</w:t>
      </w:r>
      <w:r>
        <w:rPr>
          <w:rFonts w:eastAsia="Times New Roman" w:cs="Times New Roman"/>
          <w:color w:val="262626"/>
          <w:kern w:val="0"/>
          <w:lang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змещению не подлежат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малого и среднего предпринимательства по взносам на капитальный ремо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1) документы, предусмотренные пунктом 2.6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2) документы, подтверждающие произведенные расходы (договоры с приложениями указанными в договоре, счета (при наличии), акты выполненных работ (оказанных услуг), счета-фактуры, товарные накладные, универсальные передаточные документы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3) документы, подтверждающие факт оплаты, а именно:</w:t>
      </w:r>
      <w:r>
        <w:rPr>
          <w:rFonts w:eastAsia="Times New Roman" w:cs="Times New Roman"/>
          <w:kern w:val="0"/>
          <w:lang w:eastAsia="ru-RU" w:bidi="ar-SA"/>
        </w:rPr>
        <w:t xml:space="preserve"> (чек контрольно-кассовой машины, платежное поручение или бланк строгой отчетности, квитанция к расходному кассовому ордеру, квитанция к приходному кассовому ордеру выписка из автоматизированной информационной системы, электронный кассовый чек с </w:t>
      </w:r>
      <w:r>
        <w:rPr>
          <w:rFonts w:eastAsia="Times New Roman" w:cs="Times New Roman"/>
          <w:kern w:val="0"/>
          <w:lang w:val="en-US" w:eastAsia="ru-RU" w:bidi="ar-SA"/>
        </w:rPr>
        <w:t>QR</w:t>
      </w:r>
      <w:r>
        <w:rPr>
          <w:rFonts w:eastAsia="Times New Roman" w:cs="Times New Roman"/>
          <w:kern w:val="0"/>
          <w:lang w:eastAsia="ru-RU" w:bidi="ar-SA"/>
        </w:rPr>
        <w:t>-кодом), свидетельствующие о фактически произведенных расход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 w:bidi="ar-SA"/>
        </w:rPr>
        <w:t>5.2.4. Дополнительные направления по возмещению части затрат на территории муниципального образования автономного округа, включенной в перечень районов Крайнего Севера и приравненных к ним местностей с ограниченными сроками завоза грузов (продукции), утвержденный постановлением Правительства Российской Федерации от 23 мая 2000 года № 40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4.1. Возмещение части затрат на приобретение и (или) доставку кормов для сельскохозяйственных животных и птицы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Финансовая поддержка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</w:rPr>
        <w:t>Возмещение части затрат предоставляется при наличии у получателя субсидии  (на дату подачи заявки) поголовья сельскохозяйственных животных или птицы, в том числе одного из вида не менее: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15 голов крупного рогатого скота, коней, оленей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115 голов мелкого рогатого скота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200 голов кроликов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- 300 голов птицы (куры, гуси, утки, перепела)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25 голов свиней;</w:t>
      </w:r>
    </w:p>
    <w:p>
      <w:pPr>
        <w:pStyle w:val="Normal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Размер субсидии не более 50% от общего объема затрат, и не более 200 000 (двухсот тысяч) рублей на одного Субъекта</w:t>
      </w:r>
      <w:r>
        <w:rPr/>
        <w:t xml:space="preserve"> </w:t>
      </w:r>
      <w:r>
        <w:rPr>
          <w:rFonts w:cs="Times New Roman"/>
        </w:rPr>
        <w:t>малого и среднего предпринимательства в го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 документы, предусмотренные пунктом 2.6 настоящего Порядк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) контракты (договоры) на выполнение работ либо оказание услуг, а также доставки (копии с предъявлением оригиналов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) счета на оплату (при наличии) – копии с предъявлением оригиналов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) акты выполненных работ, оказанных услуг (копии с предъявлением оригинала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) товарные накладные (копии с предъявлением оригинала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) документы, 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QR-кодом), свидетельствующие о фактически произведенных расходах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) в зависимости от системы налогообложения предоставляется книга доходов и расходов, либо декларац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8) 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2.4.2. Возмещение части затрат на приобретение и (или) доставку муки для производства хлеба и хлебобулочных изделий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</w:rPr>
        <w:t>Возмещение части затрат предоставляется субъектам</w:t>
      </w:r>
      <w:r>
        <w:rPr/>
        <w:t xml:space="preserve"> </w:t>
      </w:r>
      <w:r>
        <w:rPr>
          <w:rFonts w:cs="Times New Roman"/>
        </w:rPr>
        <w:t>малого и среднего предпринимательства, осуществляющим деятельность по производству и реализации населению хлеба и хлебобулочных изделий, определяемых в соответствии с кодами ОКВЭД, включенными в группировку 10.7 «Производство хлебобулочных и мучных кондитерских изделий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Размер субсидии не более 50% от общего объема затрат, и не более 200 000 (двухсот тысяч) рублей на одного получателя субсидии в го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кументы,  необходимые для получения поддержк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документы, предусмотренные пунктом 2.6 настоящего Порядка;</w:t>
      </w:r>
    </w:p>
    <w:p>
      <w:pPr>
        <w:pStyle w:val="Style17"/>
        <w:ind w:firstLine="567"/>
        <w:rPr/>
      </w:pPr>
      <w:r>
        <w:rPr/>
        <w:t>2 ) контракты (договоры) на выполнение работ либо оказание услуг, а также доставки (копии с предъявлением оригиналов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счета на оплату (при наличии) – копии с предъявлением оригиналов;</w:t>
      </w:r>
    </w:p>
    <w:p>
      <w:pPr>
        <w:pStyle w:val="Normal"/>
        <w:ind w:left="568" w:hanging="0"/>
        <w:jc w:val="both"/>
        <w:rPr/>
      </w:pPr>
      <w:r>
        <w:rPr/>
        <w:t xml:space="preserve">4) акты выполненных работ, оказанных услуг (копии с предъявлением оригинала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5) товарные накладные (копии с предъявлением оригинала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6) документы, 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5.3. Финансовая поддержка в рамках реализации регионального проекта «Создание условий для легкого старта и комфортного ведения бизнес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Финансовая поддержка предоставляется начинающим предпринимателям (впервые зарегистрированным и действующим менее 1 года), осуществляющим социально значимые (приоритетные) виды деятельности на территории Белоярского района, по одному или нескольким из следующих направлений возмещения части затра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аренду (субаренду) нежилых помещ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плату коммунальных услуг нежилых помещ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приобретение основных средств (оборудование, оргтехника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приобретение инвентаря производственного назнач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реклам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выплаты по передаче прав на франшизу (паушальный взнос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ремонтные работы в нежилых помещениях, выполняемые при подготовке помещений к эксплуат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малого и среднего предпринимательства в размере не более 80% от общего объема затрат и не более 300 000 (трехсот тысяч) рублей на одного субъекта малого и среднего предпринимательства в 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Документы,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1) документы, предусмотренные пунктом 2.6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2) контракты</w:t>
      </w:r>
      <w:r>
        <w:rPr/>
        <w:t xml:space="preserve"> </w:t>
      </w:r>
      <w:r>
        <w:rPr>
          <w:rFonts w:cs="Times New Roman"/>
        </w:rPr>
        <w:t>либо договоры (на выполнение работ, оказание услуг; коммерческой концессии; купли-продажи оборудования и (или) др.)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3) счета на оплату (при наличии) - копии с предъявлением оригин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4) товарные накладные, либо акты выполненных работ, оказанных услуг - копии с предъявлением оригин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cs="Times New Roman"/>
        </w:rPr>
      </w:pPr>
      <w:r>
        <w:rPr>
          <w:rFonts w:cs="Times New Roman"/>
        </w:rPr>
        <w:t>5) документы,</w:t>
      </w:r>
      <w:r>
        <w:rPr/>
        <w:t xml:space="preserve"> </w:t>
      </w:r>
      <w:r>
        <w:rPr>
          <w:rFonts w:cs="Times New Roman"/>
        </w:rPr>
        <w:t>подтверждающие факт оплаты, а именно: (чек контрольно-кассовой машины, платежное поручение или бланк строгой отчетности, квитанция к расходному кассовому ордеру,  выписка из автоматизированной информационной системы, электронный кассовый чек с QR-кодом), свидетельствующие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1. Условием предоставления финансовой поддержки субъекта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малого и среднего предпринимательства в рамках регионального проекта «Создание условий для легкого старта и комфортного ведения бизнеса» является неполучение аналогичной поддержки по региональному проекту «Акселерация субъектов малого и среднего предпринимательства»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приложения 1 – 3 к Порядку изложить  в редакции согласно приложению к настоящему постановлению.</w:t>
      </w:r>
    </w:p>
    <w:p>
      <w:pPr>
        <w:pStyle w:val="12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ind w:right="-2" w:hanging="0"/>
        <w:jc w:val="both"/>
        <w:textAlignment w:val="auto"/>
        <w:rPr>
          <w:rStyle w:val="1"/>
          <w:rFonts w:eastAsia="Times New Roman" w:cs="Times New Roman"/>
          <w:kern w:val="0"/>
          <w:lang w:val="ru-RU" w:eastAsia="ru-RU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ind w:right="-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spacing w:lineRule="auto" w:line="240"/>
        <w:ind w:right="-2" w:hanging="0"/>
        <w:jc w:val="both"/>
        <w:textAlignment w:val="auto"/>
        <w:rPr>
          <w:rStyle w:val="1"/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главы Белоярского района</w:t>
        <w:tab/>
        <w:tab/>
        <w:t xml:space="preserve">         </w:t>
        <w:tab/>
        <w:tab/>
        <w:t xml:space="preserve">                                                      А.В.Ойнец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  <w:r>
        <w:br w:type="page"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Приложение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к постановлению администрации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Белоярского район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от 19 августа 2021 года № 685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иложение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к Порядку предоставления за счет средств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Белоярского района субсидий юридическим лицам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учреждений), индивидуальным предпринимателям,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являющимся субъектами малого и среднего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lang w:eastAsia="ru-RU"/>
        </w:rPr>
        <w:t>Главе Белоярского район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lang w:eastAsia="ru-RU"/>
        </w:rPr>
        <w:t>С.П. Маненкову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индивидуального предпринимател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фамилия, имя, отчество) (последнее - при наличии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должность, фамилия, имя, отчество (</w:t>
      </w:r>
      <w:r>
        <w:rPr>
          <w:rFonts w:eastAsia="Times New Roman" w:cs="Times New Roman"/>
          <w:i/>
          <w:kern w:val="0"/>
          <w:lang w:eastAsia="ru-RU" w:bidi="ar-SA"/>
        </w:rPr>
        <w:t>последнее - при наличии)</w:t>
      </w:r>
      <w:r>
        <w:rPr>
          <w:rFonts w:eastAsia="Times New Roman" w:cs="Times New Roman"/>
          <w:kern w:val="0"/>
          <w:lang w:eastAsia="ru-RU" w:bidi="ar-SA"/>
        </w:rPr>
        <w:t xml:space="preserve"> руководителя (уполномоченного лица)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 наименование организаци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left="496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лефон: ___________________________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0" w:name="Par251"/>
      <w:bookmarkStart w:id="1" w:name="P414"/>
      <w:bookmarkStart w:id="2" w:name="Par251"/>
      <w:bookmarkStart w:id="3" w:name="P414"/>
      <w:bookmarkEnd w:id="2"/>
      <w:bookmarkEnd w:id="3"/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ка о предоставлении субсиди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шу Вас предоставить субсидию на возмещение затрат, фактически произведенных и документально подтвержденных, связанных с 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наименование затрат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 связи с осуществлением социально значимого (приоритетного) вида деятельности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 xml:space="preserve">(указать вид осуществляемой деятельности, </w:t>
      </w:r>
      <w:hyperlink r:id="rId3">
        <w:r>
          <w:rPr>
            <w:rStyle w:val="InternetLink"/>
            <w:rFonts w:eastAsia="Times New Roman" w:cs="Times New Roman"/>
            <w:i/>
            <w:kern w:val="0"/>
            <w:u w:val="single"/>
            <w:lang w:eastAsia="ru-RU" w:bidi="ar-SA"/>
          </w:rPr>
          <w:t>ОКВЭД</w:t>
        </w:r>
      </w:hyperlink>
      <w:r>
        <w:rPr>
          <w:rFonts w:eastAsia="Times New Roman" w:cs="Times New Roman"/>
          <w:i/>
          <w:kern w:val="0"/>
          <w:lang w:eastAsia="ru-RU" w:bidi="ar-SA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формация о заявителе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ГРН (ОГРНИП)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Н/КПП 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Юридический адрес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актический адрес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именование банка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ИК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налогообложения по заявленному виду деятельности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акты (тел., e-mail)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еднесписочная    численность   работников     на дату подачи заявки ___ человек (показатель для установления результата предоставления субсидии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ручка от реализации товаров (работ, услуг) за предшествующий календарный год _____ рублей (для субъектов, созданных в предшествующем календарном году или ранее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 выручка от реализации товаров (работ, услуг) на дату подачи заявления _____ рублей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. Даю согласие на предоставление отчетности, согласно заключенному соглашению о предоставлении субсид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 Я уведомлен, что информация о предприятии будет занесена в реестр субъектов малого и среднего предпринимательства – получателей поддержки, в соответствии с Федеральным законом от 24.07.2007 № 209-ФЗ </w:t>
      </w: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«О развитии малого и среднего предпринимательства в Российской Федерации».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 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4. Я согласен на публикацию (размещение) в информационно-телекоммуникационной сети Интернет информации о себе, о подаваемом мною предложении, иной информации о себе, связанной с проведением отбор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5. С условиями предоставления финансовой поддержки ознакомлен и согласен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6. 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 _________________  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i/>
          <w:kern w:val="0"/>
          <w:lang w:eastAsia="ru-RU" w:bidi="ar-SA"/>
        </w:rPr>
        <w:t>Должность        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«___» _____________ 20____ г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дата)</w:t>
      </w:r>
    </w:p>
    <w:p>
      <w:pPr>
        <w:pStyle w:val="Normal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иложение 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lang w:val="ru-RU" w:eastAsia="ru-RU"/>
        </w:rPr>
        <w:t>к Порядку предоставления за счет средств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Белоярского района субсидий юридическим лицам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реждений), индивидуальным предпринимателям,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 xml:space="preserve">являющимся субъектами малого и среднего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lang w:val="ru-RU" w:eastAsia="ru-RU"/>
        </w:rPr>
        <w:t>предпринимательства, в 2021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стоящим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(наименование организации, претендующей на получение субсидии, место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</w:t>
      </w:r>
      <w:r>
        <w:rPr>
          <w:rFonts w:eastAsia="Times New Roman" w:cs="Times New Roman"/>
          <w:lang w:eastAsia="ru-RU"/>
        </w:rPr>
        <w:t>нахождения, почтовый адрес)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лице руководителя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йствующего на основании __________________________________________________,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/>
      </w:pPr>
      <w:r>
        <w:rPr/>
        <w:t>декларирует</w:t>
      </w:r>
      <w:r>
        <w:rPr>
          <w:rFonts w:eastAsia="Times New Roman" w:cs="Times New Roman"/>
          <w:lang w:eastAsia="ru-RU"/>
        </w:rPr>
        <w:t xml:space="preserve">  о  соответствии требованиям, установленным </w:t>
      </w:r>
      <w:hyperlink w:anchor="P67">
        <w:r>
          <w:rPr>
            <w:rStyle w:val="InternetLink"/>
            <w:rFonts w:eastAsia="Times New Roman" w:cs="Times New Roman"/>
            <w:lang w:eastAsia="ru-RU"/>
          </w:rPr>
          <w:t>подпунктами 1</w:t>
        </w:r>
      </w:hyperlink>
      <w:r>
        <w:rPr>
          <w:rFonts w:eastAsia="Times New Roman" w:cs="Times New Roman"/>
          <w:lang w:eastAsia="ru-RU"/>
        </w:rPr>
        <w:t>- 6  подраздела  2.2 раздела  II  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,    утвержденного   постановлением администрации  Белоярского  района  №  ______  от ___ ____________ 2021 года,    на «____»____________ 20___ г. (на дату подачи заявления)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426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6"/>
        <w:jc w:val="both"/>
        <w:rPr/>
      </w:pPr>
      <w:r>
        <w:rPr/>
        <w:t>получатели субсидий не должны получать средства из бюджета Белоярского района на основании иных  муниципальных правовых актов  на цели, указанные  в разделе V настоящего  Порядк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/>
        <w:t xml:space="preserve">в сфере социального предпринимательства - наличие статуса «Социальное предприятие» в Едином реестре субъектов малого и среднего предпринимательства Федеральной налоговой службы Российской Федерации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уководитель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lang w:eastAsia="ru-RU"/>
        </w:rPr>
        <w:t>(подпись)            (расшифровка подписи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/>
      </w:r>
      <w:r>
        <w:br w:type="page"/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Приложение 3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lang w:val="ru-RU" w:eastAsia="ru-RU"/>
        </w:rPr>
        <w:t>к Порядку предоставления за счет средств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Белоярского района субсидий юридическим лицам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реждений), индивидуальным предпринимателям,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 xml:space="preserve">являющимся субъектами малого и среднего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lang w:val="ru-RU" w:eastAsia="ru-RU"/>
        </w:rPr>
      </w:pPr>
      <w:r>
        <w:rPr>
          <w:lang w:val="ru-RU" w:eastAsia="ru-RU"/>
        </w:rPr>
        <w:t>предпринимательства, в 2021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                                            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ДВАРИТЕЛЬНЫЙ РАСЧЁТ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суммы субсидии </w:t>
      </w:r>
      <w:r>
        <w:rPr/>
        <w:t>в целях возмещения части затрат  в связ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реализацией вида деятельно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lang w:eastAsia="ru-RU"/>
        </w:rPr>
        <w:t>_________________________________________________________________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уководитель юридического лица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индивидуальный предприниматель)   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ный бухгалтер (при наличии)   _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«____»______________ 20____г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autoSpaceDE w:val="false"/>
        <w:spacing w:lineRule="auto" w:line="240"/>
        <w:ind w:left="4248" w:hanging="0"/>
        <w:jc w:val="center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autoSpaceDE w:val="false"/>
        <w:spacing w:lineRule="auto" w:line="240"/>
        <w:ind w:left="4248" w:hanging="0"/>
        <w:jc w:val="right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eastAsia="Andale Sans UI;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ndale Sans UI;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0817&amp;date=06.1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58:00Z</dcterms:created>
  <dc:creator>Голубкова Елена Валентиновна</dc:creator>
  <dc:description/>
  <cp:keywords/>
  <dc:language>en-US</dc:language>
  <cp:lastModifiedBy>Vika</cp:lastModifiedBy>
  <cp:lastPrinted>2021-08-19T08:58:00Z</cp:lastPrinted>
  <dcterms:modified xsi:type="dcterms:W3CDTF">2021-08-19T04:07:00Z</dcterms:modified>
  <cp:revision>3</cp:revision>
  <dc:subject/>
  <dc:title/>
</cp:coreProperties>
</file>