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8 августа 2021 года                                                                                                         № 683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 от 24 февраля 2021 года № 1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sz w:val="24"/>
        </w:rPr>
        <w:t>П о с т а н о в л я ю:</w:t>
      </w:r>
    </w:p>
    <w:p>
      <w:pPr>
        <w:pStyle w:val="3"/>
        <w:ind w:firstLine="709"/>
        <w:jc w:val="both"/>
        <w:rPr/>
      </w:pPr>
      <w:r>
        <w:rPr/>
        <w:t>1. Внести в приложение  «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№ 4 г. Белоярский» к постановлению администрации Белоярского района от 24 февраля 2021 года № 122 «Об установлении тарифов на платные услуги, оказываемые муниципальным автономным общеобразовательным учреждением Белоярского района «Средняя общеобразовательная школа № 4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18 августа 2021 года № 683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24  февраля 2021 года № 122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общеобразовательным учреждением Белоярского района  </w:t>
      </w:r>
    </w:p>
    <w:p>
      <w:pPr>
        <w:pStyle w:val="3"/>
        <w:rPr/>
      </w:pPr>
      <w:r>
        <w:rPr>
          <w:b/>
        </w:rPr>
        <w:t>«Средняя общеобразовательная школа № 4 г. Белояр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12"/>
        <w:gridCol w:w="1385"/>
        <w:gridCol w:w="1960"/>
        <w:gridCol w:w="14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нглийский с удовольствием» для учащихся 1-4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стране китайских иероглифов» для учащихся 1-4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одоление звукопроизношения у учащихся начальных классов» (логопедические занятия) для учащихся 1-4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ллектуал» для учащихся 2-4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пьютерная грамотность» для учащихся 2-4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фография и пунктуация в схемах и блоках» для учащихся 5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стране английской грамматики» для учащихся 5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м китайский язык» для учащихся 5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менеджмента и общественных отношений» для учащихся 7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2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естественнонаучной направленности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шение логических задач по математике» для учащихся 1-4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матические задачи повышенной трудности» для учащихся 5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шение нестандартных задач по физике» для учащихся 7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нимательная химия» для учащихся 8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Реализация дополнительных общеразвивающих программ технической направленности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ременный дизайн» для учащихся 5-8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сновы инжиниринга и программирования» для учащихся 5-11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Реализация дополнительных общеразвивающих программ физкультурно-спортивной направл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еп-аэробика» для учащихся 1-4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еп-аэробика» для учащихся 5-11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24:00Z</dcterms:created>
  <dc:creator>Андрей Викторович</dc:creator>
  <dc:description/>
  <dc:language>en-US</dc:language>
  <cp:lastModifiedBy>Vika</cp:lastModifiedBy>
  <cp:lastPrinted>2021-08-18T09:23:00Z</cp:lastPrinted>
  <dcterms:modified xsi:type="dcterms:W3CDTF">2021-08-18T04:24:00Z</dcterms:modified>
  <cp:revision>2</cp:revision>
  <dc:subject/>
  <dc:title/>
</cp:coreProperties>
</file>