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8 августа 2021 года                                                                                                         № 6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5 декабря 2016 года № 12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Style13"/>
        <w:ind w:firstLine="709"/>
        <w:jc w:val="both"/>
        <w:rPr/>
      </w:pP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№ 3 г. Белоярский» к постановлению администрации Белоярского района от 5 декабря 2016 года № 1223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№ 3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от 18 августа 2021 года № 682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5 декабря 2016 года № 1223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>
          <w:b/>
          <w:b/>
        </w:rPr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№ 3 г. Белояр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6"/>
        <w:gridCol w:w="1330"/>
        <w:gridCol w:w="1931"/>
        <w:gridCol w:w="14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 успеху» для учащихся 1-4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орика» для учащихся 1-4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с удовольствием» для учащихся 1-4 класс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говорить по-английски»  для учащихся 1-5 класс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уал» для учащихся 2-4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в играх и задачах для учащихся 2-11 класс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фография и пунктуация в схемах и блоках» для учащихся 5-11 класс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английской грамматики» для учащихся 5-11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</w:t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рамматика» для учащихся 1-4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логических задач по математике» для учащихся 1-4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адные задания по математике» для учащихся 4-11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задачи повышенной трудности»  для учащихся 5-11 класс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нестандартных задач по физике» для учащихся 7-11 класс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 для учащихся 5-11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 задачах» для учащихся 8-11 класс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технической направленности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  для учащихся 2-11 класс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Реализация дополнительных общеразвивающих программ физкультурно-спортивной направл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  для учащихся 5-11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кетбол»  для учащихся 5-11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 Реализация дополнительных общеразвивающих программ художественной направл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йка и шитье» для учащихся 5-8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13:00Z</dcterms:created>
  <dc:creator>Андрей Викторович</dc:creator>
  <dc:description/>
  <dc:language>en-US</dc:language>
  <cp:lastModifiedBy>Vika</cp:lastModifiedBy>
  <cp:lastPrinted>2021-08-18T09:12:00Z</cp:lastPrinted>
  <dcterms:modified xsi:type="dcterms:W3CDTF">2021-08-18T04:13:00Z</dcterms:modified>
  <cp:revision>2</cp:revision>
  <dc:subject/>
  <dc:title/>
</cp:coreProperties>
</file>