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августа 2021 года                                                                                                         № 68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сентября 2016 года № 9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3"/>
        <w:ind w:firstLine="709"/>
        <w:jc w:val="both"/>
        <w:rPr/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Лыхма» к постановлению администрации Белоярского района от 22 сентября 2016 года № 972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Лыхма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3"/>
          <w:szCs w:val="23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Белоярского района</w:t>
        <w:br/>
        <w:t xml:space="preserve">                от 18 августа 2021 года № 680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Белоярского района</w:t>
        <w:br/>
        <w:t xml:space="preserve">                        от 22 сентября 2016 года № 97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3"/>
        <w:rPr/>
      </w:pPr>
      <w:r>
        <w:rPr>
          <w:b/>
          <w:color w:val="000000"/>
          <w:sz w:val="22"/>
          <w:szCs w:val="22"/>
        </w:rPr>
        <w:t xml:space="preserve">на платные услуги, </w:t>
      </w:r>
      <w:r>
        <w:rPr>
          <w:b/>
          <w:sz w:val="22"/>
          <w:szCs w:val="22"/>
        </w:rPr>
        <w:t>оказываемые муниципальным автономным общеобразовательным учреждением Белоярского района  «Средняя общеобразовательная школа п. Лыхм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48"/>
        <w:gridCol w:w="1301"/>
        <w:gridCol w:w="1988"/>
        <w:gridCol w:w="12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буквы к слов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будущих первоклассник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еленая тропинк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удущих первоклассник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для малыше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детей дошкольного возрас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мся говорить правильно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ей дошкольного возрас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токи русского язык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1-4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астливый английский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3-4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ный английск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5-9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нимательный русский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5-11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ческий путь Росси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10-11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ие ступеньк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удущих первоклассник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учащихся 1-4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сложных математических задач»» (для учащихся 5-11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химических уравнений повышенной сложности» (для учащихся 8-9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экономического мышлен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10-11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нетика. Решение сложных задач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10-11 клас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ноцветная палитр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ей дошкольного возрас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дополнительных общеразвивающих программ технической направ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бототехник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ей дошкольного возрас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 (для детей дошкольного возрас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6:00Z</dcterms:created>
  <dc:creator>Андрей Викторович</dc:creator>
  <dc:description/>
  <dc:language>en-US</dc:language>
  <cp:lastModifiedBy>Vika</cp:lastModifiedBy>
  <cp:lastPrinted>2021-08-18T09:15:00Z</cp:lastPrinted>
  <dcterms:modified xsi:type="dcterms:W3CDTF">2021-08-18T04:16:00Z</dcterms:modified>
  <cp:revision>2</cp:revision>
  <dc:subject/>
  <dc:title/>
</cp:coreProperties>
</file>