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8 августа 2021 года                                                                                                         № 6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4 сентября 2016 года № 9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3"/>
        <w:ind w:firstLine="709"/>
        <w:jc w:val="both"/>
        <w:rPr/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Верхнеказымский» к постановлению администрации Белоярского района от 14 сентября 2016 года № 949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Верхнеказым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от 18 августа 2021 года № 678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4 сентября 2016 года № 949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5"/>
        <w:gridCol w:w="1292"/>
        <w:gridCol w:w="1890"/>
        <w:gridCol w:w="14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начинающих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стилистики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общения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информатики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лицах» для учащихся 5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бществознания» для учащихся 6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 для учащихся 8 –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2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 для учащихся 9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вышенной сложности» для учащихся 9-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 для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 для детей  дошкольного возрас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сследователи (экспериментирование)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0:00Z</dcterms:created>
  <dc:creator>Андрей Викторович</dc:creator>
  <dc:description/>
  <dc:language>en-US</dc:language>
  <cp:lastModifiedBy>Vika</cp:lastModifiedBy>
  <cp:lastPrinted>2021-08-18T09:10:00Z</cp:lastPrinted>
  <dcterms:modified xsi:type="dcterms:W3CDTF">2021-08-18T04:10:00Z</dcterms:modified>
  <cp:revision>2</cp:revision>
  <dc:subject/>
  <dc:title/>
</cp:coreProperties>
</file>