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18 апреля 2022 года                                                                                                               № 3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елоярского района от 25 марта 2020 года № 263 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«Порядок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к постановлению администрации Белоярского района от 25 марта 2020 года № 263              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следующие изменения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.4. Основанием для отмены документации по планировке территории </w:t>
        <w:br/>
        <w:t>или ее отдельных частей по инициативе физического или юридического лица явля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>вступивший  в законную силу судебный ак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несоответствие утвержденной документации по планировке территории или ее отдельных частей требованиям части 10 статьи 45 Градостроительного кодекса РФ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)  несоответствие утвержденной документации по планировке территории или ее отдельных частей требованиям действующего законодательства.»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ункт 4.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8. Основанием для признания отдельных частей документации по планировке территории не подлежащими применению по инициативе физического или юридического лица являе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>вступивший  в законную силу судебный акт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несоответствие отдельных частей утвержденной документации по планировке территории требованиям части 10 статьи 45 Градостроительного кодекса РФ;</w:t>
      </w:r>
    </w:p>
    <w:p>
      <w:pPr>
        <w:pStyle w:val="Normal"/>
        <w:ind w:firstLine="709"/>
        <w:jc w:val="both"/>
        <w:rPr/>
      </w:pPr>
      <w:r>
        <w:rPr/>
        <w:t>3) несоответствие отдельных частей утвержденной документации по планировке территории требованиям действующего законодательств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strike w:val="false"/>
      <w:dstrike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2:00Z</dcterms:created>
  <dc:creator>Schatohinds</dc:creator>
  <dc:description/>
  <dc:language>en-US</dc:language>
  <cp:lastModifiedBy>Vika</cp:lastModifiedBy>
  <cp:lastPrinted>2022-04-18T09:12:00Z</cp:lastPrinted>
  <dcterms:modified xsi:type="dcterms:W3CDTF">2022-04-18T04:12:00Z</dcterms:modified>
  <cp:revision>2</cp:revision>
  <dc:subject/>
  <dc:title/>
</cp:coreProperties>
</file>