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8 марта 2021 года                                                                                                            № 186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 июня 2011 года № 819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>
          <w:szCs w:val="24"/>
        </w:rPr>
      </w:pPr>
      <w:r>
        <w:rPr/>
        <w:t>В соответствии с Федеральным законом от 19 декабря 2016 года № 433-ФЗ                   «О внесении изменений в статью 7 Федерального закона «Об организации предоставления государственных и муниципальных услуг»  п</w:t>
      </w:r>
      <w:r>
        <w:rPr>
          <w:szCs w:val="24"/>
        </w:rPr>
        <w:t xml:space="preserve"> о с т а н о в л я ю: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1. Внести в приложение «Административный регламент предоставления муниципальной услуги «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Cs w:val="24"/>
        </w:rPr>
        <w:t>» (далее – административный регламент) к постановлению администрации Белоярского района от 2 июня 2011 года № 819                               «Об утверждении административного регламента предоставления муниципальной услуги «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Cs w:val="24"/>
        </w:rPr>
        <w:t>» следующие изменения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 в пункте 1.3 раздела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а) абзац первый подпункта 1.3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3.2. Способы получения информации о месте нахождения, справочных телефонах, графике работы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лоярском районе (далее – МФЦ)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подпункт 1.3.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«1.3.3. Способы получения информации о месте нахождения, справочных телефонах, адресах официальных сайтов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ение по вопросам миграции Отдела Министерства внутренних дел Российской Федерации по Белоярскому району: 628163, Тюменская область, Ханты-Мансийский автономный округ – Югра, город Белоярский, 1 микрорайон, дом 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лефон: 8(34670) 2-57-84, 2-57-43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fms</w:t>
      </w:r>
      <w:r>
        <w:rPr>
          <w:sz w:val="24"/>
          <w:szCs w:val="24"/>
        </w:rPr>
        <w:t>86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hao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@8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m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»;</w:t>
      </w:r>
    </w:p>
    <w:p>
      <w:pPr>
        <w:pStyle w:val="31"/>
        <w:ind w:firstLine="540"/>
        <w:jc w:val="both"/>
        <w:rPr/>
      </w:pPr>
      <w:r>
        <w:rPr>
          <w:szCs w:val="24"/>
        </w:rPr>
        <w:t>2)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абзаце втором пункта 2.2 слова «с Управлением Федеральной миграционной службы по Ханты-Мансийскому автономному округу – Югре.» заменить словами «с Отделением по вопросам миграции Отдела Министерства внутренних дел Российской Федерации по Белоярскому району.»;</w:t>
      </w:r>
    </w:p>
    <w:p>
      <w:pPr>
        <w:pStyle w:val="31"/>
        <w:ind w:firstLine="540"/>
        <w:jc w:val="both"/>
        <w:rPr/>
      </w:pPr>
      <w:r>
        <w:rPr>
          <w:szCs w:val="24"/>
        </w:rPr>
        <w:t>б) пункт  2.4 изложить в следующей редакции:</w:t>
      </w:r>
    </w:p>
    <w:p>
      <w:pPr>
        <w:pStyle w:val="Normal"/>
        <w:tabs>
          <w:tab w:val="clear" w:pos="708"/>
          <w:tab w:val="left" w:pos="1500" w:leader="none"/>
          <w:tab w:val="left" w:pos="270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рок предоставления муниципальной услуги, срок выдачи</w:t>
      </w:r>
    </w:p>
    <w:p>
      <w:pPr>
        <w:pStyle w:val="Normal"/>
        <w:tabs>
          <w:tab w:val="clear" w:pos="708"/>
          <w:tab w:val="left" w:pos="1500" w:leader="none"/>
          <w:tab w:val="left" w:pos="270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направления) документов, являющихся результатом предоставления муниципальной услуг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20 рабочих дней со дня предоставления заявителем заявления о предоставлении муниципальной услуги в администрацию Белоярского района, МФЦ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 – 3 рабочих дня со дня принятия </w:t>
      </w:r>
      <w:r>
        <w:rPr>
          <w:rFonts w:eastAsia="Calibri" w:cs="Times New Roman" w:ascii="Times New Roman" w:hAnsi="Times New Roman"/>
          <w:sz w:val="24"/>
          <w:szCs w:val="24"/>
        </w:rPr>
        <w:t>одного из указанных в пункте 2.3 настоящего Административного регламента реш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в) подпункт 10 пункта 2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4"/>
        </w:rPr>
        <w:t>«</w:t>
      </w:r>
      <w:r>
        <w:rPr>
          <w:sz w:val="24"/>
          <w:szCs w:val="24"/>
        </w:rPr>
        <w:t>10) постановлением администрации Белоярского района от 8 апреля 2015 года       № 406 «Об утверждении перечня муниципальных услуг, предоставляемых в филиале                 АУ «Многофункциональный центр Югры» в Белоярском районе» («Белоярские вести. Официальный выпуск», N 13, 10.04.2015);»;</w:t>
      </w:r>
    </w:p>
    <w:p>
      <w:pPr>
        <w:pStyle w:val="31"/>
        <w:ind w:firstLine="540"/>
        <w:jc w:val="both"/>
        <w:rPr/>
      </w:pPr>
      <w:r>
        <w:rPr>
          <w:szCs w:val="24"/>
        </w:rPr>
        <w:t>г) пункт  2.6 изложить в следующей редакции: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6. Исчерпывающий перечень документов, необходимых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услуги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1. Перечень документов, необходимых для предоставления муниципальной услуги, подлежащих предоставлению гражданами самостоятель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нанимателя установленной формы, содержащее письменное согласие всех членов семьи (в том числе временно отсутствующих членов семьи), удостоверенное специалистом администрации Белоярского района, нотариусом либо специалистом МФЦ;</w:t>
      </w:r>
    </w:p>
    <w:p>
      <w:pPr>
        <w:pStyle w:val="31"/>
        <w:ind w:firstLine="540"/>
        <w:jc w:val="both"/>
        <w:rPr/>
      </w:pPr>
      <w:r>
        <w:rPr>
          <w:szCs w:val="24"/>
        </w:rPr>
        <w:t>2) копии документов, удостоверяющих личность заявителя и членов его семьи;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3) копии документов, удостоверяющих личности граждан, в отношении которых нанимателем подано заявление о выдаче согласия на вселение в жилое помещение;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4) доверенность, оформленная в соответствии с требованиями действующего законодательства (в случае обращения за предоставлением муниципальной услуги доверенного лица заявителя);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5) 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2.6.2. 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(которые заявитель вправе предоставить по собственной инициативе):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1) документ, содержащий сведения о регистрации граждан по месту жительства в жилом помещении совместно с нанимателем;</w:t>
      </w:r>
    </w:p>
    <w:p>
      <w:pPr>
        <w:pStyle w:val="31"/>
        <w:ind w:firstLine="540"/>
        <w:jc w:val="both"/>
        <w:rPr/>
      </w:pPr>
      <w:r>
        <w:rPr>
          <w:szCs w:val="24"/>
        </w:rPr>
        <w:t>2) документы, содержащие сведения о государственной регистрации рождения, заключения брака, расторжении брака, смерти, установления отцовства и перемены имени;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3) договор найма жилого помещения, занимаемого нанимателем и членами его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ленную форму заявления о предоставлении муниципальной услуги, указанную в подпункте 1 подпункта 2.6.1 настоящего Административного регламента, заявитель может полу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ециалиста управления жилищно-коммунального хозяйства, ответственного за предоставление муниципальной услуги, либо специалиста МФЦ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1 подпункта 2.6.2 настоящего Административного регламента, запрашивается администрацией Белоярского района или МФЦ в рамках межведомственного информационного взаимодействия или может быть предоставлен заявителем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2 подпункта 2.6.2 настоящего Административного регламента, запрашиваются администрацией Белоярского района или МФЦ в рамках межведомственного информационного взаимодействия у оператора Федеральной информационной системы «Единый государственный реестр записей актов гражданского состояния» или могут быть предоставлены заявителем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3 подпункта 2.6.2 настоящего Административного регламента, специалист управления жилищно-коммунального хозяйства, ответственный за предоставление муниципальной услуги, запрашивает в организации, уполномоченной администрацией Белоярского района на заключение договоров найма, или указанный документ может быть предоставлен заявителем по собственной инициати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Требования к документам, необходимым для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указанное в подпункте 1 подпункта 2.6.1 настоящего Административного регламента, предоставляется по форме, приведенной в приложении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заявлении </w:t>
      </w:r>
      <w:r>
        <w:rPr>
          <w:sz w:val="24"/>
          <w:szCs w:val="24"/>
        </w:rPr>
        <w:t>о предоставлении муниципальной услуги</w:t>
      </w:r>
      <w:r>
        <w:rPr>
          <w:sz w:val="24"/>
          <w:szCs w:val="24"/>
          <w:lang w:eastAsia="en-US"/>
        </w:rPr>
        <w:t xml:space="preserve">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е в подпунктах 2, 3, 5 подпункта 2.6.1 настоящего Административного регламен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 жилищно-коммунального хозяйства, ответственным за предоставление муниципальной услуги, специалистом МФЦ, а оригиналы документов возвращаются заявител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5. Способы подачи документов заявител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ри личном обращении </w:t>
      </w:r>
      <w:r>
        <w:rPr>
          <w:bCs/>
          <w:sz w:val="24"/>
          <w:szCs w:val="24"/>
          <w:lang w:eastAsia="en-US"/>
        </w:rPr>
        <w:t>в администрацию Белояр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средством обращения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Единого и регионального порта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 2.1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2.13. Срок и поряд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4"/>
          <w:szCs w:val="24"/>
        </w:rPr>
        <w:t>о предоставлении муниципальной услуги,</w:t>
      </w:r>
      <w:r>
        <w:rPr>
          <w:b/>
          <w:sz w:val="24"/>
          <w:szCs w:val="24"/>
          <w:lang w:eastAsia="en-US"/>
        </w:rPr>
        <w:t xml:space="preserve"> в том числе поступившего с использованием Единого и регионального порт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муниципальной услуги, предоставленное в  администрацию Белоярского района лично заявителем, подлежит обязательной регистрации </w:t>
      </w:r>
      <w:r>
        <w:rPr>
          <w:color w:val="000000"/>
          <w:sz w:val="24"/>
          <w:szCs w:val="24"/>
        </w:rPr>
        <w:t>должностным лицом, ответственным за регистрацию корреспонденции в книге регистрации входящей корреспонденции. Зарегистрированное заявление направляется на визирование главе Белоярского района или лицу, исполняющему обязанности главы Белояр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я заявления осуществляется в приемной  главы Белоярского района в течение 1 рабочего дн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ступившее в администрацию Белоярского района с использованием Единого и регионального порталов, подлежит обязатель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момента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я заявления о предоставлении муниципальной услуги работником МФЦ осуществляется в соответствии с регламентом его работы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второй подпункта 3.2.2 пункта 3.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прием и регистрацию заявления, представленного заявителем лично в администрацию Белоярского района, поступившего посредством Единого и регионального порталов, - специалист администрации Белоярского района, ответственный за регистрацию корреспонденции в приемной главы Белоярского района. После регистрации и визирования заявления главой Белоярского района или лицом, исполняющим обязанности главы Белоярского района, начальник управления жилищно-коммунального хозяйства передает  его специалисту, ответственному за предоставление муниципальной услуги;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3.3.3 пункта 3.3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3. Критерием для принятия решения о направлении  межведомственных запросов является непредоставление заявителем документов, которые он вправе предоставить по собственной инициативе, указанных в подпунктах 1, 2 подпункта 2.6.2 настоящего Административного регламент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rFonts w:eastAsia="Calibri"/>
          <w:sz w:val="24"/>
          <w:szCs w:val="24"/>
        </w:rPr>
        <w:t xml:space="preserve"> в приложении 3 «Блок-схема предоставления муниципальной услуги» к</w:t>
      </w:r>
      <w:r>
        <w:rPr>
          <w:sz w:val="24"/>
          <w:szCs w:val="24"/>
        </w:rPr>
        <w:t xml:space="preserve"> административному регламенту слова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указанных в подпункте 5 подпункта 2.6.1 настоящего Административного регламента» заменить словами «предоставляемых заявителем по собственной инициативе».</w:t>
      </w:r>
    </w:p>
    <w:p>
      <w:pPr>
        <w:pStyle w:val="31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567"/>
        <w:jc w:val="both"/>
        <w:rPr/>
      </w:pPr>
      <w:r>
        <w:rPr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  <w:r>
        <w:rPr/>
        <w:t xml:space="preserve">                                                                     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h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9:00Z</dcterms:created>
  <dc:creator>TarasovaAN</dc:creator>
  <dc:description/>
  <dc:language>en-US</dc:language>
  <cp:lastModifiedBy>Vika</cp:lastModifiedBy>
  <cp:lastPrinted>2021-03-18T10:29:00Z</cp:lastPrinted>
  <dcterms:modified xsi:type="dcterms:W3CDTF">2021-03-18T05:29:00Z</dcterms:modified>
  <cp:revision>2</cp:revision>
  <dc:subject/>
  <dc:title/>
</cp:coreProperties>
</file>