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8 февраля 2022 года</w:t>
        <w:tab/>
        <w:tab/>
        <w:tab/>
        <w:tab/>
        <w:t xml:space="preserve">  </w:t>
        <w:tab/>
        <w:tab/>
        <w:tab/>
        <w:tab/>
        <w:t xml:space="preserve">               № 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 2 к постановлению администрации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7 ноября 2018 года № 116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ind w:firstLine="708"/>
        <w:jc w:val="both"/>
        <w:rPr/>
      </w:pPr>
      <w:r>
        <w:rPr>
          <w:szCs w:val="24"/>
        </w:rPr>
        <w:t xml:space="preserve">1. </w:t>
      </w:r>
      <w:r>
        <w:rPr/>
        <w:t>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я, изложив его в 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</w:t>
      </w:r>
      <w:r>
        <w:rPr/>
        <w:t>к  постановлению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</w:t>
      </w:r>
      <w:r>
        <w:rPr/>
        <w:t>от 18 февраля 2022 года № 126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ПРИЛОЖЕНИЕ 2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</w:t>
      </w:r>
      <w:r>
        <w:rPr/>
        <w:t>к  постановлению главы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</w:t>
      </w:r>
      <w:r>
        <w:rPr/>
        <w:t>Белояр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</w:t>
      </w:r>
      <w:r>
        <w:rPr/>
        <w:t xml:space="preserve">от 27 ноября 2018 года № 1163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5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Наталья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Белоярского района по социальным вопросам, председатель Комиссии 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ыренко Ирина Василь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организации деятельности комиссии по делам  несовершеннолетних и защите их прав администрации Белоярского района, заместитель председателя Комиссии </w:t>
            </w:r>
          </w:p>
        </w:tc>
      </w:tr>
      <w:tr>
        <w:trPr>
          <w:trHeight w:val="2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начальника отдела по организации деятельности комиссии по делам  несовершеннолетних и защите их прав администрации Белоярского района, ответственный  секретарь Комиссии 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 Абдурахман Ибрагим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138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сков Владимир Александ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484" w:leader="none"/>
              </w:tabs>
              <w:jc w:val="both"/>
              <w:rPr/>
            </w:pPr>
            <w:r>
              <w:rPr/>
              <w:t>- временно исполняющий обязанности начальника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>
          <w:trHeight w:val="3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енова Татьяна Николае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илевская Ирина Витальевна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 отдела опеки и попечительства  администрации Белоярского района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га Эдуард Павл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филиала казенного учреждения Ханты-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ленко Ирина Владимир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20" w:right="40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едседатель Комитета по образованию администрации Белоярского района</w:t>
            </w:r>
          </w:p>
        </w:tc>
      </w:tr>
      <w:tr>
        <w:trPr>
          <w:trHeight w:val="10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чикова Лариса Валерь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Cs/>
              </w:rPr>
              <w:t>- директор бюджетного учреждения профессионального образования ХМАО-Югры «Белоярский политехнический колледж»</w:t>
            </w:r>
            <w:r>
              <w:rPr>
                <w:color w:val="222222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10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Сергей Владими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- руководитель Березовского межрайонного Следственного отдела Следственного управления Следственного комитета России по Ханты-Мансийскому автономного округу – Югре, полковник юстиции (по согласованию)</w:t>
            </w:r>
          </w:p>
        </w:tc>
      </w:tr>
      <w:tr>
        <w:trPr>
          <w:trHeight w:val="29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Иван Николае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начальник филиала по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, </w:t>
            </w:r>
            <w:r>
              <w:rPr>
                <w:color w:val="000000"/>
              </w:rPr>
              <w:t>майор</w:t>
            </w:r>
            <w:r>
              <w:rPr>
                <w:color w:val="000000"/>
                <w:lang w:val="en-US"/>
              </w:rPr>
              <w:t xml:space="preserve"> внутренней службы (по согласованию)</w:t>
            </w:r>
          </w:p>
        </w:tc>
      </w:tr>
      <w:tr>
        <w:trPr>
          <w:trHeight w:val="78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кова Антонина Иосиф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>
                <w:color w:val="222222"/>
                <w:shd w:fill="FFFFFF" w:val="clear"/>
              </w:rPr>
            </w:pPr>
            <w:r>
              <w:rPr/>
              <w:t xml:space="preserve">- член общественной организации «Спасение Югры» Ханты-Мансийского автономного округа – Югры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 Анна Степановна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 xml:space="preserve">заместитель начальника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правления социальной защиты населения по Белоярскому району </w:t>
            </w:r>
            <w:r>
              <w:rPr>
                <w:color w:val="000000"/>
              </w:rPr>
              <w:t>- начальник отдела реализации социальных программ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Александр Викто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делам 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Галина Викторовна         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   директора  бюджетного учреждения Ханты-Мансийского   автономного    округа - Югры «Белоярский  центр занятости        населения» (по согласованию)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ей Алексий (Алексей Викторович)  Голодников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й клирик местной религиозной организации православного  Прихода храма преподобного Серафима Саровского г.Белоярский  Ханты - Мансийского автономного округа - Югры Тюменской области  Югорской Епархии  Русской Православной Церкви (Московский Патриархат) 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 Андрей Александрович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>
          <w:trHeight w:val="157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Денис Игоре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еменно исполняющий обязанности заместителя начальника полиции Отдела Министерства внутренних дел России по Белоярскому району, майора полиции (по согласованию)</w:t>
            </w:r>
          </w:p>
        </w:tc>
      </w:tr>
      <w:tr>
        <w:trPr>
          <w:trHeight w:val="112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Павел Петрович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- г</w:t>
            </w:r>
            <w:r>
              <w:rPr>
                <w:color w:val="000000"/>
              </w:rPr>
              <w:t xml:space="preserve">лавный врач бюджетного учреждения Ханты-Мансийского автономного округа-Югры «Белоярская районная больница» </w:t>
            </w:r>
            <w:r>
              <w:rPr/>
              <w:t>(по согласованию)</w:t>
            </w:r>
          </w:p>
        </w:tc>
      </w:tr>
      <w:tr>
        <w:trPr>
          <w:trHeight w:val="109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еева Оксана Сергеевна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spacing w:lineRule="exact" w:line="274"/>
              <w:ind w:right="40" w:hanging="0"/>
              <w:jc w:val="both"/>
              <w:rPr/>
            </w:pPr>
            <w:r>
              <w:rPr/>
              <w:t>ведущий специалист отдела по организации                                                                деятельности комиссии по делам                                                                несовершеннолетних и защите их прав администрации Белоярского райо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28:00Z</dcterms:created>
  <dc:creator>EvtushenkoOS</dc:creator>
  <dc:description/>
  <dc:language>en-US</dc:language>
  <cp:lastModifiedBy>Vika</cp:lastModifiedBy>
  <cp:lastPrinted>2022-02-21T09:27:00Z</cp:lastPrinted>
  <dcterms:modified xsi:type="dcterms:W3CDTF">2022-02-21T04:28:00Z</dcterms:modified>
  <cp:revision>2</cp:revision>
  <dc:subject/>
  <dc:title/>
</cp:coreProperties>
</file>