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7 нояря 2021 года                                                                                                            № 895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признании утратившим силу постановления администрации Белоярского района от 16 октября 2019 года № 842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Признать утратившими силу постановление администрации Белоярского района от 16 октября 2019 года № 842 «Об утверждении Порядка осуществления органами местного самоуправления Белоярского района и (или) находящимися в их ведении казенными учреждениями бюджетных полномочий главных администраторов доходов бюджетов поселений в границах Белоярского район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8:00Z</dcterms:created>
  <dc:creator>Ольга Орлова</dc:creator>
  <dc:description/>
  <dc:language>en-US</dc:language>
  <cp:lastModifiedBy>Vika</cp:lastModifiedBy>
  <cp:lastPrinted>2021-11-17T09:08:00Z</cp:lastPrinted>
  <dcterms:modified xsi:type="dcterms:W3CDTF">2021-11-17T04:08:00Z</dcterms:modified>
  <cp:revision>2</cp:revision>
  <dc:subject/>
  <dc:title/>
</cp:coreProperties>
</file>